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50 -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                     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4.11.2022 № 14-200</w:t>
      </w:r>
      <w:r>
        <w:rPr>
          <w:sz w:val="28"/>
          <w:szCs w:val="28"/>
        </w:rPr>
        <w:t xml:space="preserve"> «О районном бюджете на 2023 год и плановый период 2024-2025 годов», руководствуясь статьями 47, 48, 49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 (далее – Порядок), внести следующие измен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, согласно приложению 2 к настоящему постановлению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Постановлению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О.С. Вершин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245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245" w:hanging="6"/>
        <w:rPr/>
      </w:pPr>
      <w:r>
        <w:rPr>
          <w:sz w:val="28"/>
          <w:szCs w:val="28"/>
        </w:rPr>
        <w:t>от 15.05.2023  № 350 -п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245" w:hanging="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9.03.2020 № 14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й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26.11.2021 № 9-99 «О районном бюджете на 2022 год и плановый период 2022-2023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sz w:val="28"/>
          <w:szCs w:val="28"/>
        </w:rPr>
        <w:t xml:space="preserve"> на обеспечение пассажирских перевозок автомобильным транспортом на территории  Туруханского района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 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создание условий по перевозке пассажиров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 в пределах лимитов бюджетных обязательств, предусмотренных в бюджете Туруханского района на текущий год, выделенных в рамках отдельного мероприятия муниципальной программы «Развитие транспортной системы и связи Туруханского района», но не более 99% общей стоимости сложившихся затра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автобусы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Решения Комиссии Таможенного союза от 09.12.2011 N 877 «О принятии технического регламента Таможенного союза «О безопасности колесных транспортных средств» (вместе с «ТР ТС 018/2011. Технический регламент Таможенного союза. О безопасности колесных транспортных средств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год выпуска не более 5 лет с момента ввода в эксплуат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не менее 21 посадочного ме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бензиновый тип топли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невматическая, двухконтурная тормозная система с приводом и с разделением на контуры по ося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 обеспечение пассажирских перевозок автомобильным транспортом на территории Туруханского района с приложением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 % от суммы, заявленной на обеспечение пассажирских перевозок автомобильным транспортом на территории Турухан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обеспечение пассажирских перевозок автомобильным транспортом на территории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6"/>
        </w:numPr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договора или предварительного договора на приобретение и доставку автобуса, заверенную получателем гра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тверждения (для юридических лиц) о том, что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кументы технико- эксплуатационных характеристик, предлагаемых к закупке претендентом автобусов для обеспечения пассажирских перевозок автомобильным транспортом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го автобуса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sz w:val="28"/>
          <w:szCs w:val="28"/>
        </w:rPr>
        <w:t xml:space="preserve">по предоставлению грантов на обеспечение пассажирских перевозок автомобильным транспортом на территории Туруханского района </w:t>
      </w:r>
      <w:r>
        <w:rPr>
          <w:bCs/>
          <w:sz w:val="28"/>
          <w:szCs w:val="28"/>
        </w:rPr>
        <w:t>проводит отбор претендентов, имеющих право на получение гра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грантов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осуществляет деятельность по перевозке пассажиров автомобильным транспортом на территории Туруха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имеет лицензию на осуществление деятельности по перевозкам пассажиров и иных лиц автобу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ы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   наибольшее    количество   баллов   по результатам оценки, признается прошедшим отбор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 xml:space="preserve">претендент </w:t>
      </w:r>
      <w:r>
        <w:rPr>
          <w:sz w:val="28"/>
          <w:szCs w:val="28"/>
        </w:rPr>
        <w:t>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 в соответствии с приложением № 1 к настоящему Поряд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pacing w:val="1"/>
          <w:sz w:val="28"/>
          <w:szCs w:val="28"/>
        </w:rPr>
        <w:t>18. Предоставление получателю грантов</w:t>
      </w:r>
      <w:r>
        <w:rPr>
          <w:bCs/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 на обеспечение пассажирских перевозок автомобильным транспортом на территории 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Получатели грантов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</w:t>
      </w:r>
      <w:r>
        <w:rPr>
          <w:sz w:val="28"/>
          <w:szCs w:val="28"/>
        </w:rPr>
        <w:t xml:space="preserve"> обеспечение пассажирских перевозок автомобильным транспортом на территории Туруханского района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автобуса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spacing w:val="1"/>
          <w:sz w:val="28"/>
          <w:szCs w:val="28"/>
        </w:rPr>
        <w:t xml:space="preserve"> направленной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4. </w:t>
      </w:r>
      <w:r>
        <w:rPr>
          <w:sz w:val="28"/>
          <w:szCs w:val="28"/>
        </w:rPr>
        <w:t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в течение 10 дней 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ов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грантов  получателю на обеспечение пассажирских перевозок автомобильным транспортом на территории  Туруханского района, утвержденного постановлением администрации Туруханского района от ______ 20 __г. № ____ «Об утверждении Порядка предоставления грантов в форме субсидий на обеспечение пассажирских перевозок автомобильным транспортом на территории  Туруханского район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гранта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Цель предоставления грантов – создание условий по перевозке пассажиров автомобильным транспортом на территории Туруха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словиями предоставления грантов является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firstLine="697"/>
        <w:jc w:val="both"/>
        <w:rPr/>
      </w:pPr>
      <w:r>
        <w:rPr>
          <w:bCs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Cs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bCs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bCs/>
          <w:spacing w:val="1"/>
          <w:sz w:val="28"/>
          <w:szCs w:val="28"/>
        </w:rPr>
        <w:t xml:space="preserve">; в отношении </w:t>
      </w:r>
      <w:r>
        <w:rPr>
          <w:bCs/>
          <w:spacing w:val="4"/>
          <w:sz w:val="28"/>
          <w:szCs w:val="28"/>
        </w:rPr>
        <w:t xml:space="preserve">индивидуального предпринимателя - </w:t>
      </w:r>
      <w:r>
        <w:rPr>
          <w:bCs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Получатели грантов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ю грантов запрещается </w:t>
      </w:r>
      <w:r>
        <w:rPr>
          <w:bCs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грантов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на приобретение и доставку автобусов для обеспечения пассажирских перевозок автомобильным транспортом на территории  Туруханского района, в размере ____________----------рублей, в том числе в 20___ году  ____________рублей, по коду классификации расходов бюджета раздел 01, подраздел 13, целевая статья 0920084630 вид расходов 8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возврата гран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установления факта нарушения Получателем грантов, условий предоставления грантов, Администрация направляет в течение 10 дней 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,2, 4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обеспечение пассажирских перевозок автомобильным транспортом на территории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огласно подпункту 3 пункта 7 Порядка Получателем грантов обязательства оплатить за счет собственных средств не менее 1 % от общей суммы, направленной на обеспечение пассажирских перевозок автомобильным транспортом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в течение 10 дней 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бстоятельства, исключающие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с-мажорные обстоятельств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32"/>
      <w:bookmarkEnd w:id="0"/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534"/>
      <w:bookmarkEnd w:id="1"/>
      <w:r>
        <w:rPr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атель гран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3"/>
        <w:gridCol w:w="4143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89"/>
        <w:gridCol w:w="3739"/>
        <w:gridCol w:w="2537"/>
        <w:gridCol w:w="2572"/>
        <w:gridCol w:w="1937"/>
      </w:tblGrid>
      <w:tr>
        <w:trPr>
          <w:trHeight w:val="41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№ </w:t>
            </w:r>
            <w:r>
              <w:rPr>
                <w:spacing w:val="1"/>
                <w:sz w:val="24"/>
                <w:szCs w:val="28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олучатель грантов, назначение грант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8"/>
              </w:rPr>
              <w:t>Сумма</w:t>
            </w:r>
            <w:r>
              <w:rPr>
                <w:sz w:val="24"/>
                <w:szCs w:val="28"/>
              </w:rPr>
              <w:t xml:space="preserve"> грантов на обеспечение пассажирских перевозок автомобильным транспортом на территории Туруханского района</w:t>
            </w:r>
            <w:r>
              <w:rPr>
                <w:spacing w:val="1"/>
                <w:sz w:val="24"/>
                <w:szCs w:val="28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Сумма грантов по источникам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обственные средства получвтеля</w:t>
            </w:r>
            <w:r>
              <w:rPr>
                <w:spacing w:val="1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редства районного бюдже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18"/>
                <w:szCs w:val="28"/>
              </w:rPr>
              <w:t>(гр.5 = гр. 3 – гр. 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18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  <w:sz w:val="28"/>
          <w:szCs w:val="28"/>
        </w:rPr>
        <w:t>Погашению за счет собственных средств подлежит не менее 1 % от суммы,</w:t>
      </w:r>
      <w:r>
        <w:rPr>
          <w:sz w:val="28"/>
          <w:szCs w:val="28"/>
        </w:rPr>
        <w:t xml:space="preserve"> заявленной 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рганизацию технического осмотра автомобильного транспорт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pacing w:lineRule="atLeast" w:line="22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633"/>
        <w:gridCol w:w="447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перевозке пассажиров автомобильным транспортом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го автобуса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15"/>
        <w:gridCol w:w="2424"/>
        <w:gridCol w:w="26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>
          <w:trHeight w:val="8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9"/>
        <w:gridCol w:w="3807"/>
        <w:gridCol w:w="5333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Функциональные, технические, качественные характеристики (потребительские свойства), эксплуатационные характеристики автобуса </w:t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меры и масс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, без боковых зеркал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ота потолка в салоне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объем, л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ощность (кВт)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й класс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рансмиссия, ходовая часть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КПП, число передач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ая формул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топли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34" w:hanging="34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мозная систем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кузо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д выпуска 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ind w:left="5245" w:hanging="6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5.2023 № 350 - п</w:t>
      </w:r>
    </w:p>
    <w:p>
      <w:pPr>
        <w:pStyle w:val="Normal"/>
        <w:shd w:fill="FFFFFF" w:val="clear"/>
        <w:ind w:left="5245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от 19.03.2020 № 14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нтов в форме субсидий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(далее - комиссия) создана в целях реализации Порядка предоставления грантов на обеспечение пассажирских перевозок автомобильным транспортом на территории Турух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ыносит решение по результатам проведенного отбора о претендентах, имеющих право на получение гранта в форме субсидии на обеспечение пассажирских перевозок автомобильным транспортом на территории Туруханского района (далее - грант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оступивших согласно пунктам 7, 8 Порядка предоставления грантов на предоставления грантов в форме субсидий на обеспечение пассажирских перевозок автомобильным транспортом на территории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от  15.05.2023  № 350 -п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от 19.03.2020 № 143 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миссии</w:t>
      </w:r>
    </w:p>
    <w:p>
      <w:pPr>
        <w:pStyle w:val="Normal"/>
        <w:autoSpaceDE w:val="false"/>
        <w:ind w:left="567"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грантов в форме субсидий на обеспечение пассажирских перевозок автомобильным транспортом на территории Туруханского район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521"/>
      </w:tblGrid>
      <w:tr>
        <w:trPr>
          <w:trHeight w:val="61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</w:tc>
      </w:tr>
      <w:tr>
        <w:trPr>
          <w:trHeight w:val="6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94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15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34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ABA60AFB07D8E43B9FF09D34670AC71EDB3A01FBDFD0370812772B8E1683A7F7FA9695CDC86E8740DC5CFU8oFF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Екатерина Н. Вебер</cp:lastModifiedBy>
  <cp:lastPrinted>2023-08-24T11:30:00Z</cp:lastPrinted>
  <dcterms:modified xsi:type="dcterms:W3CDTF">2023-08-24T04:31:00Z</dcterms:modified>
  <cp:revision>194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