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7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.05.202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48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8.04.2022 № 302-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4.11.2022 № 14-200</w:t>
      </w:r>
      <w:r>
        <w:rPr>
          <w:sz w:val="28"/>
          <w:szCs w:val="28"/>
        </w:rPr>
        <w:t xml:space="preserve"> «О районном бюджете на 2023 год и плановый период 2024-2025 годов»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 xml:space="preserve">18.04.2022 № 302 </w:t>
      </w:r>
      <w:r>
        <w:rPr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 xml:space="preserve">п «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» (далее – Порядок), внести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, согласно приложению 2 к настоящему постановлению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Постановлению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О.С. 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4962" w:hanging="6"/>
        <w:rPr/>
      </w:pPr>
      <w:r>
        <w:rPr>
          <w:sz w:val="28"/>
          <w:szCs w:val="28"/>
        </w:rPr>
        <w:t>от  15.05.2023  № 348 -п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 от 18.04.2022 № 30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и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 xml:space="preserve">-99 «О районном бюджете на 2022 год и плановый период 2023-2024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sz w:val="28"/>
          <w:szCs w:val="28"/>
        </w:rPr>
        <w:t xml:space="preserve">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сельских поселений Турух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приобретение и доставка специальной техники и дополнительного оборудования для содержания улично - дорожной сети на территории сельских поселений Туруханского района лицами, выполняющими содержание автомобильных дорог общего пользования местного значения на территории сельских поселений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- дорожной сети на территории сельских поселений Туруханского района в пределах лимитов средств, бюджетных обязательств, предусмотренных в бюджете Туруханского района на текущий год, в рамках отдельного мероприятия муниципальной программы «Развитие транспортной системы и связи Туруханского района», но не более 99% от общей стоимости сложившихся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ая специальная техника и дополнительное оборудование для содержания улично - дорожной сети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мая техника является новой техникой (техника, которая не была в употреблении, в ремонте, в том числе которая не была восстановлена, у которой не была осуществлена замена составных частей, не были восстановлены потребительские свойст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нее 2022 года выпу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лицензии на осуществление деятельности по содержанию автомобильных дорог и (или) копию документа, подтверждающего фактическое выполнение деятельности по содержанию автомобильных дорог общего пользования местного значения на территории сельских поселений Туруха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наличии штатных квалифицированных работников по специальностям, соответствующим видам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                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плату претендентом либо обязательство претендента оплатить за счет собственных средств не менее 1 % от суммы, заявленно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ю договора или предварительного договора на приобретение и доставку специальной техники и дополнительного оборудования, заверенную получателем г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тверждения (для юридических лиц) о том, что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документы технико - эксплуатационных характеристик, предлагаемых к закупке претендентом новой специальной техники и дополнительного оборудования для </w:t>
      </w:r>
      <w:r>
        <w:rPr>
          <w:sz w:val="28"/>
          <w:szCs w:val="28"/>
        </w:rPr>
        <w:t>содержания улично - дорожной сети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й специальной техники и дополнительного оборудования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Копии документов, указанных в подпунктах 1, 2, 5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по предоставлению грантов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проводит</w:t>
      </w:r>
      <w:r>
        <w:rPr>
          <w:bCs/>
          <w:sz w:val="28"/>
          <w:szCs w:val="28"/>
        </w:rPr>
        <w:t xml:space="preserve"> отбор претендентов, имеющих право на получение грант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осуществляет деятельность по содержанию автомобильных дорог общего пользования местного значения на территории сельских поселений Туруха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" w:firstLine="567"/>
        <w:jc w:val="both"/>
        <w:outlineLvl w:val="1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ы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размерах предоставленных грантов, в течение 10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pacing w:val="1"/>
          <w:sz w:val="28"/>
          <w:szCs w:val="28"/>
        </w:rPr>
        <w:t>18. Предоставление получателю грантов</w:t>
      </w:r>
      <w:r>
        <w:rPr>
          <w:bCs/>
          <w:sz w:val="28"/>
          <w:szCs w:val="28"/>
        </w:rPr>
        <w:t xml:space="preserve">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</w:t>
      </w:r>
      <w:r>
        <w:rPr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, составляет</w:t>
      </w:r>
      <w:r>
        <w:rPr>
          <w:sz w:val="28"/>
          <w:szCs w:val="28"/>
        </w:rPr>
        <w:t xml:space="preserve"> не более 99% от общей стоимости сложившихся затрат, </w:t>
      </w:r>
      <w:r>
        <w:rPr>
          <w:spacing w:val="1"/>
          <w:sz w:val="28"/>
          <w:szCs w:val="28"/>
        </w:rPr>
        <w:t xml:space="preserve">направленных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, для содержания улично - дорожной сети на территории сельских поселений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Получатель грантов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Получатель грантов в течение 30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специальной техники и дополнительного оборудования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sz w:val="28"/>
          <w:szCs w:val="28"/>
        </w:rPr>
        <w:t>обязательства оплатить за счет собственных средств не менее 1 % от общей суммы грантов, 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4. </w:t>
      </w:r>
      <w:r>
        <w:rPr>
          <w:sz w:val="28"/>
          <w:szCs w:val="28"/>
        </w:rPr>
        <w:t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в течение 10 дней 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грантов на приобретение и доставку специальной техники и дополнительн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одержания улично - дорож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руханск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__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орядка предоставления грантов  получателю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утвержденного постановлением администрации Туруханского района от ______ 20 __г. № ____ «Об утверждении Порядка предоставления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» (далее - Порядок), протокола заседания комиссии по предоставлению грантов в форме субсидии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 от ________ №_____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Цель предоставления грантов – приобретение и доставка специальной техники и дополнительного оборудования для содержания улично - дорожной сети на территории сельских поселений Туруханского района лицами, выполняющими содержание автомобильных дорог общего пользования местного значения на территории сельских поселений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является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/>
      </w:pPr>
      <w:r>
        <w:rPr>
          <w:bCs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Cs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bCs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bCs/>
          <w:spacing w:val="1"/>
          <w:sz w:val="28"/>
          <w:szCs w:val="28"/>
        </w:rPr>
        <w:t xml:space="preserve">; в отношении </w:t>
      </w:r>
      <w:r>
        <w:rPr>
          <w:bCs/>
          <w:spacing w:val="4"/>
          <w:sz w:val="28"/>
          <w:szCs w:val="28"/>
        </w:rPr>
        <w:t xml:space="preserve">индивидуального предпринимателя - </w:t>
      </w:r>
      <w:r>
        <w:rPr>
          <w:bCs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Получатель грантов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ю грантов запрещается </w:t>
      </w:r>
      <w:r>
        <w:rPr>
          <w:bCs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гранто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специальной техники и дополнительного оборудования для содержания улично - дорожной сети  на территории сельских поселений Туруханского района       в 20 ___, в размере ____________рублей, по коду классификации расходов бюджета раздел 01, подраздел 13, целевая статья 09020084470 вид расходов 8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возврата гран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установления факта нарушения Получателем грантов, условий предоставления грантов, Администрация направляет в течение 10 дней 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,2, 4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огласно подпункту 5 пункта 7 Порядка Получателем грантов обязательства оплатить за счет собственных средств не менее 1 % от общей суммы, направленно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в течение 10 дней 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бстоятельства, исключающие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с-мажорные обстоятельст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32"/>
      <w:bookmarkEnd w:id="0"/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534"/>
      <w:bookmarkEnd w:id="1"/>
      <w:r>
        <w:rPr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,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7"/>
        <w:gridCol w:w="4430"/>
      </w:tblGrid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на территории сельских поселений Туруханского район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4961"/>
        <w:gridCol w:w="2267"/>
        <w:gridCol w:w="2127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№ </w:t>
            </w:r>
            <w:r>
              <w:rPr>
                <w:spacing w:val="1"/>
                <w:sz w:val="22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Получатель грантов, назначение гран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</w:t>
            </w:r>
            <w:r>
              <w:rPr>
                <w:sz w:val="22"/>
                <w:szCs w:val="28"/>
              </w:rPr>
              <w:t xml:space="preserve">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обственные средства получвтеля</w:t>
            </w:r>
            <w:r>
              <w:rPr>
                <w:spacing w:val="1"/>
                <w:sz w:val="22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pacing w:val="1"/>
          <w:sz w:val="18"/>
          <w:szCs w:val="28"/>
        </w:rPr>
        <w:t>Погашению за счет собственных средств подлежит не менее 1 % от суммы,</w:t>
      </w:r>
      <w:r>
        <w:rPr>
          <w:sz w:val="18"/>
          <w:szCs w:val="28"/>
        </w:rPr>
        <w:t xml:space="preserve"> заявленно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  <w:r>
        <w:rPr>
          <w:spacing w:val="1"/>
          <w:sz w:val="18"/>
          <w:szCs w:val="28"/>
        </w:rPr>
        <w:t>.</w:t>
      </w:r>
    </w:p>
    <w:p>
      <w:pPr>
        <w:pStyle w:val="Normal"/>
        <w:jc w:val="both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Cs w:val="28"/>
        </w:rPr>
      </w:pPr>
      <w:r>
        <w:rPr>
          <w:spacing w:val="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Cs w:val="28"/>
        </w:rPr>
        <w:t>(подпись)                                                                                      (Ф.И.О.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ind w:left="496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33"/>
        <w:gridCol w:w="4279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содержанию автомобильных дорог общего пользования на территории сельских поселений Туруханского район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й специальной техники и дополнительного оборудования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щи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ду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 выпус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яговый клас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плуатационная масса, к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змеры специальн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ина габаритная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габаритная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виг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дель двига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ип двигател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цилиндр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инальная мощность, кВт (л.с.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бочий объем, л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расход топлива при эксплуатационной мощности, г/кВт.ч.(г/л.с.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пливный бак,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ранс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реду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ередач вперед/наза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рости движения вперед 1/2/3, км/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орости движения назад 1/2/3, км/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Ход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веск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опорных катков с каждой стороны, шт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поддерживающих катков с каждой стороны, шт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усеничная л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башмак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ь одной опорной поверхности, м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башмаков на сторону, шт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грунтозацеп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г звен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рожный просвет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ея трактора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за, м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7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ое давление на грунт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ханизм натяжения гусениц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ормозная сис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фрикцио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тановочные тормоз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ополнительное оборудование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/>
      </w:pPr>
      <w:r>
        <w:rPr>
          <w:sz w:val="28"/>
          <w:szCs w:val="28"/>
        </w:rPr>
        <w:t>от 15.05.2023  № 348 - п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18.04.2022 № 302-п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(далее - комиссия) создана в целях реализации Порядка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сельских поселений Туруханского района, подавших для участия в отборе документы (далее - отбор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гранта в форме субсидии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(далее - гран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962" w:hanging="6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/>
      </w:pPr>
      <w:r>
        <w:rPr>
          <w:sz w:val="28"/>
          <w:szCs w:val="28"/>
        </w:rPr>
        <w:t>от  15.05.2023  № 348 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18.04.2022 № 30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сельских поселений Турух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0"/>
      </w:tblGrid>
      <w:tr>
        <w:trPr>
          <w:trHeight w:val="6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1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Екатерина Н. Вебер</cp:lastModifiedBy>
  <cp:lastPrinted>2023-08-24T12:20:00Z</cp:lastPrinted>
  <dcterms:modified xsi:type="dcterms:W3CDTF">2023-08-24T05:23:00Z</dcterms:modified>
  <cp:revision>219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