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5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.2019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9 - п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21.09.2017 № 1542-п «Об утверждении Порядка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постановления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селенных пунктов на территории Туруханского района», руководствуясь статьями 47, 48, 49 Устава муниципального образования Туруханский район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Style w:val="FontStyle13"/>
          <w:sz w:val="28"/>
          <w:szCs w:val="28"/>
        </w:rPr>
        <w:t>постановление администрации Туруханского района от 21.09.2017 № 1542-п «Об утверждении Порядка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»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третьем абзаце пункта 14 Порядка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 (далее – Порядок) исключить слова: «фактически оказанных образовательных услугах,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ункт 15 Порядка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Style w:val="FontStyle13"/>
          <w:sz w:val="28"/>
          <w:szCs w:val="28"/>
        </w:rPr>
        <w:t>«15.</w:t>
        <w:tab/>
        <w:t>Отчет предоставляется Получателем субсидии ежемесячно до 10 числа месяца, следующего за отчетным месяцем по форме, приведенной в приложении № 3 к Порядку, с приложением следующих документов: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rStyle w:val="FontStyle13"/>
          <w:sz w:val="28"/>
          <w:szCs w:val="28"/>
        </w:rPr>
        <w:t xml:space="preserve">информации об учащихся, получающих образовательные услуги, работниках, трудоустроенных в компании сферы недропользования и (или) их подрядные организации, по форме, приведенной в приложении № 3.1 к Порядку;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rStyle w:val="FontStyle13"/>
          <w:sz w:val="28"/>
          <w:szCs w:val="28"/>
        </w:rPr>
        <w:t>копий паспортов учащихся и работников (страницы 2, 3 и страницы с последним местом прописки);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rStyle w:val="FontStyle13"/>
          <w:sz w:val="28"/>
          <w:szCs w:val="28"/>
        </w:rPr>
        <w:t>копий документов, подтверждающих расходы на проезд учащегося к месту обучения;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rStyle w:val="FontStyle13"/>
          <w:sz w:val="28"/>
          <w:szCs w:val="28"/>
        </w:rPr>
        <w:t>копий документов, подтверждающих расходы на проезд работника от места жительства до г. Игарка и (или) обратно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rStyle w:val="FontStyle13"/>
          <w:sz w:val="28"/>
          <w:szCs w:val="28"/>
        </w:rPr>
        <w:t>Копии документов, указанных в абзацах 3-5 настоящего пункта заверяются Получателем субсидии в установленном порядке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приложении № 1 к Порядку пункт 3.1 Соглашения о предоставлении субсидии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олучатель субсидии ежемесячно до 10 числа месяца, следующего за отчетным месяцем представляет согласно, приложению № 3 к Порядку, в 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 расходах на проезд учащихся к месту обучения, расходах на проезд работников от места жительства до г. Игарка и (или) обратно с приложением следующих документов: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rStyle w:val="FontStyle13"/>
          <w:sz w:val="28"/>
          <w:szCs w:val="28"/>
        </w:rPr>
        <w:t xml:space="preserve">информации об учащихся, получающих образовательные услуги, работниках, трудоустроенных в компании сферы недропользования и (или) их подрядные организации, по форме, приведенной в приложении № 3.1 к Порядку; 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rStyle w:val="FontStyle13"/>
          <w:sz w:val="28"/>
          <w:szCs w:val="28"/>
        </w:rPr>
        <w:t>копий паспортов учащихся и работников (страницы 2, 3 и страницы с последним местом прописки);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rStyle w:val="FontStyle13"/>
          <w:sz w:val="28"/>
          <w:szCs w:val="28"/>
        </w:rPr>
        <w:t>копий документов, подтверждающих расходы на проезд учащегося к месту обучения;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>
          <w:rStyle w:val="FontStyle13"/>
          <w:sz w:val="28"/>
          <w:szCs w:val="28"/>
        </w:rPr>
        <w:t>копий документов, подтверждающих расходы на проезд работника от места жительства до г. Игарка и (или) обратно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Копии документов, указанных в абзацах 3-5 настоящего пункта заверяются Получателем субсидии в установленном порядк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й за декабрь составляется исходя из показателей оказания образовательных услуг, расходов на проезд учащихся к месту обучения, расходов на проезд работников от места жительства до г. Игарка и (или) обратно и представляется до 15 декабря текущего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актически оказанных образовательных услугах, расходах на проезд учащихся к месту обучения, расходах на проезд работника от места жительства до г. Игарка и (или) обратно за декабрь предоставляется до 20 января, следующего год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  <w:t>Превышение субсидии, предоставленной за декабрь текущего года на основе плановых показателей, над размером фактически понесенных расходов Получателя субсидии, подлежит возврату в бюджет муниципального образования Туруханский район до 31 января следующего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ложение № 3 к Порядку изложить в новой редакции согласно приложению № 1 к настоящему постановл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полнить Порядок приложением № 3.1 согласно приложению № 2 к настоящему постановлению;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rStyle w:val="FontStyle44"/>
          <w:sz w:val="28"/>
          <w:szCs w:val="28"/>
        </w:rPr>
        <w:t>за исполнением настоящего постановления возложить на заместителя Главы Туруханского района О.С. Вершинину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Style w:val="FontStyle44"/>
          <w:sz w:val="28"/>
          <w:szCs w:val="28"/>
        </w:rPr>
        <w:t>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ы Туруханского района                                                          Е.Г. Кожев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938" w:hanging="0"/>
        <w:rPr/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от 12.02.2019 № 109 - п 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938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 Порядку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сходах на проезд учащихся к месту обучения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 на проезд работников от места жительства до г. Игарка и (или) обрат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период 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18"/>
        <w:gridCol w:w="1985"/>
        <w:gridCol w:w="1134"/>
        <w:gridCol w:w="851"/>
        <w:gridCol w:w="1984"/>
        <w:gridCol w:w="184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учащегося (работник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 жительства учащего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аботника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кументы, подтверждающие проез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расходов на проезд, руб.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ш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___________________                                 _________________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                                                   (Ф.И.О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уруханского района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от 12.02.2019  № 109 - п 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№ 3.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938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к Порядку предоставления субсидий на компенсацию затрат, связанных с организацией и проведением обучения жителей Туруханского района и их трудоустройством в компании сферы недропользования и их подрядные орган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rStyle w:val="FontStyle13"/>
          <w:b/>
          <w:sz w:val="28"/>
          <w:szCs w:val="28"/>
        </w:rPr>
        <w:t xml:space="preserve">Информация об учащихся, получающих образовательные услуги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rStyle w:val="FontStyle13"/>
          <w:b/>
          <w:sz w:val="28"/>
          <w:szCs w:val="28"/>
        </w:rPr>
        <w:t>работниках, трудоустроенных в компании сферы недропользования и (или) их подрядные организации</w:t>
      </w:r>
      <w:r>
        <w:rPr>
          <w:b/>
          <w:sz w:val="28"/>
          <w:szCs w:val="28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период 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708"/>
        <w:gridCol w:w="848"/>
        <w:gridCol w:w="1855"/>
        <w:gridCol w:w="1134"/>
        <w:gridCol w:w="709"/>
        <w:gridCol w:w="850"/>
        <w:gridCol w:w="1267"/>
        <w:gridCol w:w="1032"/>
        <w:gridCol w:w="632"/>
        <w:gridCol w:w="850"/>
        <w:gridCol w:w="1032"/>
        <w:gridCol w:w="1274"/>
      </w:tblGrid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учащегося (работника)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кумент об образовании </w:t>
            </w:r>
            <w:r>
              <w:rPr>
                <w:sz w:val="22"/>
                <w:szCs w:val="24"/>
                <w:vertAlign w:val="superscript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кумент о трудоустройств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кументы о направлении работника в пункт производства работ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иод труд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м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иод командир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нкт производства работ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vertAlign w:val="superscript"/>
        </w:rPr>
        <w:t>1</w:t>
      </w:r>
      <w:r>
        <w:rPr/>
        <w:t>) для учащихся указываются сведения о договоре об оказании образовательных услугах, для работников – об удостоверении о полученном образовании.</w:t>
      </w:r>
    </w:p>
    <w:p>
      <w:pPr>
        <w:pStyle w:val="Normal"/>
        <w:shd w:fill="FFFFFF" w:val="clear"/>
        <w:rPr/>
      </w:pPr>
      <w:r>
        <w:rPr>
          <w:vertAlign w:val="superscript"/>
        </w:rPr>
        <w:t>2</w:t>
      </w:r>
      <w:r>
        <w:rPr/>
        <w:t>) приказ о приеме на работу, об увольн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___________________                                 ______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                                                   (Ф.И.О.)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51:00Z</dcterms:created>
  <dc:creator>Нагорная</dc:creator>
  <dc:description/>
  <cp:keywords/>
  <dc:language>en-US</dc:language>
  <cp:lastModifiedBy>Катарина Кунстман</cp:lastModifiedBy>
  <cp:lastPrinted>2019-02-11T15:03:00Z</cp:lastPrinted>
  <dcterms:modified xsi:type="dcterms:W3CDTF">2019-02-14T09:31:00Z</dcterms:modified>
  <cp:revision>7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