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12"/>
        <w:gridCol w:w="2037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01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муниципального образования Турухан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дставления их для опубликования средствам массовой информации</w:t>
            </w:r>
          </w:p>
        </w:tc>
      </w:tr>
    </w:tbl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>, руководствуясь ст. ст.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муниципального образования Туруханский район и представления их для опубликования средствам массовой информац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Туруханского района от 19.04.2013 № 592-п «Об утверждении порядка размещения сведений о доходах, об имуществе и обязательствах имущественного характера выборных должностных лиц Туруханского района, руководителей муниципальных учреждений, муниципальных служащих, замещающих должности муниципальной службы высшей, главной, ведущей, старшей группы в информационно-телекоммуникационной сети Интернет на официальном сайте муниципального образования Турухан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уханского района от 07.06.2013 № 868-п «Об утверждении Порядка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 паев в уставных (складочных) капиталах организаций), если сумма сделки превышает общий доход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, в информационно-телекоммуникационной сети Интернет на официальном сайте муниципального образования Туруха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 и подлежит официальному опубликованию в общественно-политической газете Туруханского района «Маяк Севера» и размещению в информационно-телекоммуникационной сети Интернет на официальном сайте муниципального образования Турух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34"/>
      </w:tblGrid>
      <w:tr>
        <w:trPr>
          <w:trHeight w:val="40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уруханск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.И. Шереметьев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          </w:t>
      </w:r>
    </w:p>
    <w:p>
      <w:pPr>
        <w:pStyle w:val="Normal"/>
        <w:ind w:firstLine="540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уруханского района </w:t>
      </w:r>
    </w:p>
    <w:p>
      <w:pPr>
        <w:pStyle w:val="ConsPlusNormal"/>
        <w:ind w:firstLine="5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6.03.2016 № 201 - 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муниципального образования Туруханский район и представления их для опубликования средствам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>1. Настоящий Порядок регулирует механизм размещения следующих сведений на официальном сайте муниципального образования Туруханский район (далее – официальный сай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ставления их для опубликования средствам массовой информ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доходах, об имуществе и об обязательствах имущественного характера лиц, замещающих должности муниципальной службы высшей, главной, ведущей, старшей группы (далее – муниципальные служащие), а также представленных муниципальными служащими сведений о доходах, об имуществе и об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й об источниках получения средств, за счет которых совершена сделка, сведения о расходах, по которой подлежат представл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(далее – сведения об источниках получения средств, за счет которых совершена сделк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представляются для опубликования средствам массовой информации следующие сведения, представленные муниципальными служащи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довой доход должностного лица, его супруги (супруга) и несовершеннолетних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размещаемых на официальном сайте и представляемых для опубликования средствам массовой информации сведениях запрещается указыв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ы (иные документы о приобретении права собственност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детализированных суммах доходов и иных источников, за счет которых совершена сдел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 представленных сведений о доходах, расходах, об имуществе и обязательствах имущественного характера муниципальных служащих,  их супруг (супругов) и несовершеннолетних детей, специалист администрации Турухан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дении которого находится кадровое обеспечение деятельности администрации, структурные подразделения администрации Туруханского района с правом юридического лица (далее – органы) формируют сводную таблицу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об имуществе и обязательствах имущественного характера, об источниках получения средств, за счет которых совершена сделка, по форме согласно приложению к настоящему Порядку (далее – сводная таблица) и направляют её в юридический отдел администрации Туруханского района в течение 13 рабочих дней со дня истечения срока, установленного для их подачи.</w:t>
      </w:r>
    </w:p>
    <w:p>
      <w:pPr>
        <w:pStyle w:val="ConsPlusNormal"/>
        <w:ind w:firstLine="851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5. Специалист общего отдела размещает сводную таблицу на официальном сайте в течение 1 рабочего дня, следующего за днем ее предст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муниципальный служащий представил уточненные сведения о доходах, расходах, об имуществе и обязательствах имущественного характера и если эти сведения подлежат размещению, в порядке, установленном пунктом 2 настоящего Порядка, то уточненные сведения должны быть направлены  и размещены в сроки, установленные пунктом 4 настоящего Порядка, со дня представления уточнен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муниципальный служащий назначен на соответствующую должность после даты, указанной в </w:t>
      </w:r>
      <w:hyperlink w:anchor="Par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я, представленные указанным лицом, должны быть направлены для размещения и размещены на официальном сайте в соответствии с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 в сроки, установленные пунктом 4 настоящего Порядк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змещении на официальном сайте сведений за каждый последующий год, сведения, размещенные в предыдущие годы, сохраняются на официальном сай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оступления в администрацию Туруханского района или её структурное подразделение запроса средства массовой информации о представлении для опубликования сведений (далее – запрос), специалист, в чью компетенцию входит предоставление сведений по запросу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3 дней со дня поступления запроса сообщает о запросе должностному лицу, в отношении которого поступил запро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7 дней со дня поступления запрос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едставление средству массовой информации сведений в объеме и с учетом требований, указанных в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– при наличии указанных сведений и поступлении запроса до их размещения на официальном сайт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средству массовой информации прямой ссылки на размещенные на официальном сайте сведений – при наличии указанных сведений и поступлении запроса после их размещения на официальном сайт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средству массовой информации сообщения о невозможности представления запрашиваемых сведений – при их отсутств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Лица, обеспечивающие 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несут ответственность,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мещения сведений о доходах, об имуществе и обязательствах имущественного характера, представленных лицами, замещающими должности муниципальной службы, об источниках получения средств, за счет которых совершена сделка, на официальном сайте муниципального образования Туруханский райо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 за ________________________, об имуществе 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</w:t>
      </w:r>
      <w:r>
        <w:rPr/>
        <w:t>(отчетный период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сточниках получения средств, за счет которых совершена сделк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1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1080"/>
        <w:gridCol w:w="992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а за год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 (супруг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чь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42"/>
      <w:bookmarkStart w:id="2" w:name="Par42"/>
      <w:bookmarkEnd w:id="2"/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6032067D373CB43CF21AC1D726183431E4D211826FED9530C87DF84ABCZ0z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0:00Z</dcterms:created>
  <dc:creator>ДобрынинаАВ</dc:creator>
  <dc:description/>
  <cp:keywords/>
  <dc:language>en-US</dc:language>
  <cp:lastModifiedBy>Анна П. Самйлова</cp:lastModifiedBy>
  <cp:lastPrinted>2016-03-16T15:11:00Z</cp:lastPrinted>
  <dcterms:modified xsi:type="dcterms:W3CDTF">2016-03-16T08:14:00Z</dcterms:modified>
  <cp:revision>9</cp:revision>
  <dc:subject/>
  <dc:title> </dc:title>
</cp:coreProperties>
</file>