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0 – 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Туруханского района от 08.02.2024 № 7-01-9-2024 «Об устранении нарушений законодательства в сфере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</w:t>
      </w:r>
      <w:r>
        <w:rPr>
          <w:color w:val="000000"/>
          <w:sz w:val="28"/>
          <w:szCs w:val="28"/>
        </w:rPr>
        <w:t>Федерального закона от</w:t>
      </w:r>
      <w:r>
        <w:rPr>
          <w:sz w:val="28"/>
          <w:szCs w:val="28"/>
        </w:rPr>
        <w:t xml:space="preserve"> 25.12.2008            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в соответствии с Положением о Контрольно-ревизионной комиссии Туруханского района, утверждённым решением районного Совета депутатов от 24.11.2010 № 7-75, Положением </w:t>
      </w:r>
      <w:r>
        <w:rPr>
          <w:bCs/>
          <w:sz w:val="28"/>
          <w:szCs w:val="28"/>
        </w:rPr>
        <w:t>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sz w:val="28"/>
          <w:szCs w:val="28"/>
        </w:rPr>
        <w:t xml:space="preserve">, утверждённым решением районного Совета депутатов от 15.06.2023 № 17-286, на основании представления прокурора Туруханского района от 08.02.2024 № 7-01-9-2024 «Об устранении нарушений законодательства в сфере противодействия коррупции», протокола комиссии </w:t>
      </w:r>
      <w:r>
        <w:rPr>
          <w:bCs/>
          <w:sz w:val="28"/>
          <w:szCs w:val="28"/>
        </w:rPr>
        <w:t>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от 16.02.2024 № 1,</w:t>
      </w:r>
      <w:r>
        <w:rPr>
          <w:sz w:val="28"/>
          <w:szCs w:val="28"/>
        </w:rPr>
        <w:t xml:space="preserve"> заключения заседания постоянной комиссии Туруханского районного Совета депутатов по местному самоуправлению, законности, правопорядку и борьбе с коррупцией от 21.02.2024, руководствуясь статьями 32, 41, 66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1. Рассмотрев представление прокурора Туруханского района от 08.02.2024 № 7-01-9-2024 «Об устранении нарушений законодательства в сфере противодействия коррупции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факт непринятия лицом, замещающим муниципальную должность аудитора Контрольно-ревизионной комиссии Туруханского района Сергеенко Марии Петровны, мер по предотвращению и (или) урегулированию конфликта интересов, стороной которого является, не установленным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1.2. Не применять к лицу, замещающему муниципальную должность аудитора Контрольно-ревизионной комиссии Туруханского района Сергеенко Марии Петровне меру ответственности в виде досрочного освобождения от замещаемой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5"/>
      </w:tblGrid>
      <w:tr>
        <w:trPr/>
        <w:tc>
          <w:tcPr>
            <w:tcW w:w="525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20T15:37:00Z</cp:lastPrinted>
  <dcterms:modified xsi:type="dcterms:W3CDTF">2024-02-26T04:08:00Z</dcterms:modified>
  <cp:revision>6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