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02.2024                                      с. Туруханск                                    №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20 – 361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Верхнеимбатский сельсовет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Верхнеимбатского сельского Совета депутатов от 26.12.2023 № 21-73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Верхнеимбатский сельсовет органом местного самоуправления Туруханского муниципального района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4 по 31.12.2024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Верхнеимбат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Верхнеимбат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Верхнеимбатский сельсовет </w:t>
      </w:r>
      <w:r>
        <w:rPr>
          <w:sz w:val="28"/>
          <w:szCs w:val="28"/>
        </w:rPr>
        <w:t xml:space="preserve">на период с 01.01.2024 по 31.12.2024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изы проекта бюджета поселения на 2025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07"/>
        <w:gridCol w:w="3946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17-01-20T17:12:00Z</cp:lastPrinted>
  <dcterms:modified xsi:type="dcterms:W3CDTF">2024-02-19T11:08:00Z</dcterms:modified>
  <cp:revision>26</cp:revision>
  <dc:subject>Birthday</dc:subject>
  <dc:title>Are You suprised ?</dc:title>
</cp:coreProperties>
</file>