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2.02.2024                                      с. Туруханск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>20 – 359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нятии отдельных полномочий по осуществлению внешнего муниципального финансового контроля органов местного самоуправления Туруханский сельсовет органами местного самоуправления Турухан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Туруханского сельского Совета депутатов от 21.12.2023 № 34-235 «</w:t>
      </w:r>
      <w:r>
        <w:rPr>
          <w:bCs/>
          <w:sz w:val="28"/>
          <w:szCs w:val="28"/>
        </w:rPr>
        <w:t>О передаче отдельных полномочий по осуществлению внешнего муниципального финансового контроля органов местного самоуправления Туруханский сельсовет органами местного самоуправления Туруханского муниципального района</w:t>
      </w:r>
      <w:r>
        <w:rPr>
          <w:sz w:val="28"/>
          <w:szCs w:val="28"/>
        </w:rPr>
        <w:t>», 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1, 32, 41 Устава Туруханского района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рганами местного самоуправления Туруханского муниципального района на период с 01.01.2024 по 31.12.2024 года отдельные полномочия по </w:t>
      </w:r>
      <w:r>
        <w:rPr>
          <w:bCs/>
          <w:sz w:val="28"/>
          <w:szCs w:val="28"/>
        </w:rPr>
        <w:t xml:space="preserve">осуществлению внешнего муниципального финансового контроля </w:t>
      </w:r>
      <w:r>
        <w:rPr>
          <w:sz w:val="28"/>
          <w:szCs w:val="28"/>
        </w:rPr>
        <w:t>органов местного самоуправления Туруха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совместно с Председателем Контрольно-ревизионной комиссии Туруханского района заключить с Главой Туруханского сельсовета тройственное соглашение о принятии </w:t>
      </w:r>
      <w:r>
        <w:rPr>
          <w:bCs/>
          <w:sz w:val="28"/>
          <w:szCs w:val="28"/>
        </w:rPr>
        <w:t xml:space="preserve">отдельных полномочий по осуществлению внешнего муниципального финансового контроля органов местного самоуправления Туруханский сельсовет </w:t>
      </w:r>
      <w:r>
        <w:rPr>
          <w:sz w:val="28"/>
          <w:szCs w:val="28"/>
        </w:rPr>
        <w:t xml:space="preserve">на период с 01.01.2024 по 31.12.2024 года,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ей проверки годового отче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проекта бюджета поселения на 2025-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о-ревизионной комиссии Туруханского района принять межбюджетный трансферт, необходимый для осуществления полномочий, указанных в пункте 1, в размере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11"/>
        <w:gridCol w:w="3941"/>
      </w:tblGrid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1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17-01-20T17:12:00Z</cp:lastPrinted>
  <dcterms:modified xsi:type="dcterms:W3CDTF">2024-02-19T11:06:00Z</dcterms:modified>
  <cp:revision>29</cp:revision>
  <dc:subject>Birthday</dc:subject>
  <dc:title>Are You suprised ?</dc:title>
</cp:coreProperties>
</file>