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2.2024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0 – 35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Зотин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Зотинского сельского Совета депутатов от 26.12.2023 № 103-5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Зотинский сельсовет органами местного самоуправления Туруханского муниципального района на 2024 год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Зот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Зоти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Зотин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07"/>
        <w:gridCol w:w="3946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01-12T10:35:00Z</cp:lastPrinted>
  <dcterms:modified xsi:type="dcterms:W3CDTF">2024-02-19T11:05:00Z</dcterms:modified>
  <cp:revision>31</cp:revision>
  <dc:subject>Birthday</dc:subject>
  <dc:title>Are You suprised ?</dc:title>
</cp:coreProperties>
</file>