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2.2024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0 – 35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Ворогов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Вороговского сельского Совета депутатов от 27.12.2023 № 27-107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Вороговский сельсовет органами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Ворог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Ворогов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Ворогов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01-12T11:17:00Z</cp:lastPrinted>
  <dcterms:modified xsi:type="dcterms:W3CDTF">2024-02-19T11:03:00Z</dcterms:modified>
  <cp:revision>31</cp:revision>
  <dc:subject>Birthday</dc:subject>
  <dc:title>Are You suprised ?</dc:title>
</cp:coreProperties>
</file>