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02.2024                                      с. Туруханск                                    № 20 – 355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город Игарка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Игарского городского Совета депутатов от 29.11.2023 № 2-8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город Игарка органами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      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4 по 31.12.2024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муниципального образования город Иг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города Игарки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муниципального образования город Игарка </w:t>
      </w:r>
      <w:r>
        <w:rPr>
          <w:sz w:val="28"/>
          <w:szCs w:val="28"/>
        </w:rPr>
        <w:t>на период с 01.01.2024 по 31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600 000 (шес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07"/>
        <w:gridCol w:w="394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01-11T16:24:00Z</cp:lastPrinted>
  <dcterms:modified xsi:type="dcterms:W3CDTF">2024-02-19T11:01:00Z</dcterms:modified>
  <cp:revision>32</cp:revision>
  <dc:subject>Birthday</dc:subject>
  <dc:title>Are You suprised ?</dc:title>
</cp:coreProperties>
</file>