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4                                      с. Туруханск                                    № 20 – 35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уруханского районного Совета депутатов от 26.11.2021 № 9-129 «Об утверждении Положения о муниципальном земельном контроле на территории Турухан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Туруханского района в соответствие с нормами действующего законодательства, урегулирования вопросов муниципального земельного контроля на территории Туруханского района,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ст. ст.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Туруханского районного Совета депутатов от 26.11.2021 № 9-129 «Об утверждении Положения о муниципальном земельном контроле на территории Туруханского района» следующие изменения:</w:t>
      </w:r>
    </w:p>
    <w:p>
      <w:pPr>
        <w:pStyle w:val="Style16"/>
        <w:numPr>
          <w:ilvl w:val="1"/>
          <w:numId w:val="3"/>
        </w:numPr>
        <w:spacing w:lineRule="atLeast" w:line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3.4 Положения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профилактического визита составляет не более 1 (одного) дн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Инспектор проводит обязательный профилактический визит в отношен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контролируемых лиц</w:t>
      </w:r>
      <w:r>
        <w:rPr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hd w:fill="F1C100" w:val="clear"/>
        </w:rPr>
      </w:pPr>
      <w:r>
        <w:rPr>
          <w:rFonts w:cs="Times New Roman" w:ascii="Times New Roman" w:hAnsi="Times New Roman"/>
          <w:sz w:val="28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Профилактические визиты проводятся по согласованию с контролируемыми лицами.</w:t>
      </w:r>
    </w:p>
    <w:p>
      <w:pPr>
        <w:pStyle w:val="ConsPlus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3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5. Контролируемое лицо вправе обратиться в Контрольный орган с заявлением о проведении в отношении его профилактического визита.</w:t>
      </w:r>
    </w:p>
    <w:p>
      <w:pPr>
        <w:pStyle w:val="Style16"/>
        <w:spacing w:lineRule="atLeast" w:line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6. Контрольный орган рассматривает заявление контролируемого лица в течении десяти рабочих дней с даты регистрации указанного заявления и принимает решение о проведении профилактического визита либо об отказе в его проведении, с учётом материальных, финансовых и кадровых ресурсов контрольного органа, критерий риска объектов контроля, о чём уведомляет контролируемое лицо любым способом, обеспечивающим фиксирование такого уведомления, в срок не позднее 3-х рабочих дней после фактического принятия решения о проведении профилактического визита либо об отказе в его проведении.</w:t>
      </w:r>
    </w:p>
    <w:p>
      <w:pPr>
        <w:pStyle w:val="Style16"/>
        <w:spacing w:lineRule="atLeast" w:line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7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течении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течении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иными действиями (бездействиями) контролируемого лица, повлёкшими невозможность проведения профилактического визита;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8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9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0. Контрольный орган осуществляет учёт проведённых профилактических визитов.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607"/>
        <w:gridCol w:w="3946"/>
      </w:tblGrid>
      <w:tr>
        <w:trPr>
          <w:trHeight w:val="1335" w:hRule="atLeast"/>
        </w:trPr>
        <w:tc>
          <w:tcPr>
            <w:tcW w:w="40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Times New Roman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Абзац списка Знак"/>
    <w:qFormat/>
    <w:rPr>
      <w:rFonts w:cs="Calibri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8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lang w:val="en-US"/>
    </w:rPr>
  </w:style>
  <w:style w:type="paragraph" w:styleId="Style18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5:00Z</dcterms:created>
  <dc:creator>PC2022</dc:creator>
  <dc:description/>
  <cp:keywords/>
  <dc:language>en-US</dc:language>
  <cp:lastModifiedBy>Елена</cp:lastModifiedBy>
  <cp:lastPrinted>2024-02-12T10:49:00Z</cp:lastPrinted>
  <dcterms:modified xsi:type="dcterms:W3CDTF">2024-02-19T11:00:00Z</dcterms:modified>
  <cp:revision>6</cp:revision>
  <dc:subject/>
  <dc:title/>
</cp:coreProperties>
</file>