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24                                      с. Туруханск                                    № 20 – 35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уруханского районного Совета депутатов от 26.11.2021 № 9-1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Туруханского район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Туруханского района в соответствие с нормами действующего законодательства, урегулирования вопросов в сфере муниципального контроля на автомобильном транспорте, городском наземном электрическом транспорте и в дорожном хозяйстве на территории Туруханского района,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ководствуясь ст. ст. 32, 41 Устава Туруханского района, Туруханский районный 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Туруханского районного Совета депутатов от 26.11.2021 № 9-1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Туруханского района» следующие изменения:</w:t>
      </w:r>
    </w:p>
    <w:p>
      <w:pPr>
        <w:pStyle w:val="Style16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 пункта 1.3. Положения к решению дополнить подпунктом «в» следующего содержания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.»;</w:t>
      </w:r>
    </w:p>
    <w:p>
      <w:pPr>
        <w:pStyle w:val="Style16"/>
        <w:numPr>
          <w:ilvl w:val="1"/>
          <w:numId w:val="2"/>
        </w:numPr>
        <w:spacing w:lineRule="atLeast" w:line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3.4 Положения изложить в следующей редакции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1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филактического визита составляет не более 1 (одного) дн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нспектор проводит обязательный профилактический визит в отношении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</w:rPr>
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офилактические визиты проводятся по согласованию с контролируемыми лицами.</w:t>
      </w:r>
    </w:p>
    <w:p>
      <w:pPr>
        <w:pStyle w:val="ConsPlus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ConsPlus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5. Контролируемое лицо вправе обратиться в Контрольный орган с заявлением о проведении в отношении его профилактического визита.</w:t>
      </w:r>
    </w:p>
    <w:p>
      <w:pPr>
        <w:pStyle w:val="Style16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6. Контрольный орган рассматривает заявление контролируемого лица в течении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ётом материальных, финансовых и кадровых ресурсов контрольного органа, критерий риска объектов контроля, о чём уведомляет контролируемое лицо любым способом, обеспечивающим фиксирование такого уведомления, в срок не позднее 3-х рабочих дней после фактического принятия решения о проведении профилактического визита либо об отказе в его проведении.</w:t>
      </w:r>
    </w:p>
    <w:p>
      <w:pPr>
        <w:pStyle w:val="Style16"/>
        <w:spacing w:lineRule="atLeast" w:line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7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6"/>
        <w:spacing w:lineRule="atLeast" w:line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6"/>
        <w:spacing w:lineRule="atLeast" w:line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течении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6"/>
        <w:spacing w:lineRule="atLeast" w:line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течении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иными действиями (бездействиями) контролируемого лица, повлёкшими невозможность проведения профилактического визита;</w:t>
      </w:r>
    </w:p>
    <w:p>
      <w:pPr>
        <w:pStyle w:val="Style16"/>
        <w:spacing w:lineRule="atLeast" w:line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8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9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10. Контрольный орган осуществляет учёт проведённых профилактических визитов.»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, за исключением пункта 1.1 настоящего решения, вступающего в силу с 01.09.2024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612"/>
        <w:gridCol w:w="3944"/>
      </w:tblGrid>
      <w:tr>
        <w:trPr>
          <w:trHeight w:val="1335" w:hRule="atLeast"/>
        </w:trPr>
        <w:tc>
          <w:tcPr>
            <w:tcW w:w="401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Times New Roman"/>
      <w:sz w:val="20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7">
    <w:name w:val="Абзац списка Знак"/>
    <w:qFormat/>
    <w:rPr>
      <w:rFonts w:cs="Calibri"/>
      <w:sz w:val="24"/>
      <w:szCs w:val="24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8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lang w:val="en-US"/>
    </w:rPr>
  </w:style>
  <w:style w:type="paragraph" w:styleId="Style18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7:00Z</dcterms:created>
  <dc:creator>PC2022</dc:creator>
  <dc:description/>
  <cp:keywords/>
  <dc:language>en-US</dc:language>
  <cp:lastModifiedBy>Елена</cp:lastModifiedBy>
  <cp:lastPrinted>2024-02-07T15:28:00Z</cp:lastPrinted>
  <dcterms:modified xsi:type="dcterms:W3CDTF">2024-02-19T10:58:00Z</dcterms:modified>
  <cp:revision>5</cp:revision>
  <dc:subject/>
  <dc:title/>
</cp:coreProperties>
</file>