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99"/>
        <w:gridCol w:w="2374"/>
      </w:tblGrid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.202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 </w:t>
            </w:r>
            <w:r>
              <w:rPr>
                <w:bCs/>
                <w:sz w:val="28"/>
                <w:szCs w:val="28"/>
              </w:rPr>
              <w:t>20 – 350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безвозмездной передачи муниципального имущества Туруханского муниципального района Красноярского края в государственную собственность Красноярского кра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                           № 24-416, на основании обращения Краевого государственного бюджетного учреждения здравоохранения «Туруханская районная больница» от 04.02.2024 № 229, руководствуясь ст. ст. 32, </w:t>
      </w:r>
      <w:hyperlink r:id="rId3">
        <w:r>
          <w:rPr>
            <w:rStyle w:val="InternetLink"/>
            <w:color w:val="000000"/>
            <w:sz w:val="28"/>
            <w:szCs w:val="28"/>
          </w:rPr>
          <w:t>41</w:t>
        </w:r>
      </w:hyperlink>
      <w:r>
        <w:rPr>
          <w:color w:val="000000"/>
          <w:sz w:val="28"/>
          <w:szCs w:val="28"/>
        </w:rPr>
        <w:t xml:space="preserve">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овать безвозмездную передачу имущества из муниципальной собственности Туруханского муниципального района Красноярского края в государственную собственность Красноярского края согласно приложению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еречень имущества Туруханского муниципального района Красноярского края, предлагаемого к безвозмездной передаче в государственную собственность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постоянные комиссии Туруханского районного Совета депутатов по бюджету и финансовой политике и по местному самоуправлению, законности, правопорядку и борьбе с корруп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036"/>
        <w:gridCol w:w="4435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___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560" w:footer="0" w:bottom="170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6710</wp:posOffset>
                </wp:positionH>
                <wp:positionV relativeFrom="page">
                  <wp:posOffset>1048385</wp:posOffset>
                </wp:positionV>
                <wp:extent cx="3870960" cy="856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firstLine="127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firstLine="127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Туруханского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firstLine="127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йонного Совета депутатов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ind w:firstLine="1276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2.02.2024 № 20-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67.45pt;mso-wrap-distance-left:9pt;mso-wrap-distance-right:9pt;mso-wrap-distance-top:0pt;mso-wrap-distance-bottom:0pt;margin-top:82.55pt;mso-position-vertical-relative:page;margin-left:527.3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12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12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решению Туруханского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12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районного Совета депутатов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6804" w:leader="none"/>
                              </w:tabs>
                              <w:ind w:firstLine="12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т 22.02.2024 № 20-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ередаче в государственную собственность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12"/>
        <w:gridCol w:w="2256"/>
        <w:gridCol w:w="1701"/>
        <w:gridCol w:w="1977"/>
        <w:gridCol w:w="4129"/>
      </w:tblGrid>
      <w:tr>
        <w:trPr>
          <w:trHeight w:val="10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ользования</w:t>
            </w:r>
          </w:p>
        </w:tc>
      </w:tr>
      <w:tr>
        <w:trPr>
          <w:trHeight w:val="14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нератор кислор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xyp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000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5 940,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3.02.2023 № 01-23 «О передаче в безвозмездное пользование имущества муниципальной собственности»</w:t>
            </w:r>
          </w:p>
        </w:tc>
      </w:tr>
      <w:tr>
        <w:trPr>
          <w:trHeight w:val="21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-генераторная установка с автозапуском в контейнерном северном исполнении, мощностью 30 кВт. Амперос АД 30-Т400Р (Проф) или эквивале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000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9 500,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06.02.2024 № 02-24 «О передаче в безвозмездное пользование имущества муниципальной собственности»</w:t>
            </w:r>
          </w:p>
        </w:tc>
      </w:tr>
      <w:tr>
        <w:trPr>
          <w:trHeight w:val="418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5 440,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F2688F1427D317E30AE0391BA156CDC00C6B8C641FEB3B61E50A6064F8A486426B335B5B4BF7FDE4399A754E3D4C3F55AC26CC526C08B3E8C55ECn5q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5:00Z</dcterms:created>
  <dc:creator>каминская</dc:creator>
  <dc:description/>
  <cp:keywords/>
  <dc:language>en-US</dc:language>
  <cp:lastModifiedBy>Елена</cp:lastModifiedBy>
  <cp:lastPrinted>2024-02-08T14:15:00Z</cp:lastPrinted>
  <dcterms:modified xsi:type="dcterms:W3CDTF">2024-02-19T10:55:00Z</dcterms:modified>
  <cp:revision>11</cp:revision>
  <dc:subject/>
  <dc:title/>
</cp:coreProperties>
</file>