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48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 – 3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ых жилых помещений, предлагаемых к продаж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и рационального использования муниципального жилищного фонда Туруханского района, в соответствии с ч.ч. 1, 2 ст. 209,               ч. 1 ст. 215, ч. 2 ст. 218 Гражданского кодекса Российской Федерации, п. 12.12 Положения о муниципальном жилищном фонде Туруханского муниципального района Красноярского края, утвержденного решением Туруханского районного Совета депутатов от 27.06.2014 № 30-441, в связи с невозможностью предоставления гражданам муниципального жилого помещения не отвечающего требованиям, установленным действующим законодательством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продажу муниципального жилого помещения из специализированного жилищного фонда Турухан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2. Контроль по исполнению настоящего решения возложить на постоянную комиссию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администрации Туруха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644" w:right="737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0"/>
        <w:numPr>
          <w:ilvl w:val="0"/>
          <w:numId w:val="0"/>
        </w:numPr>
        <w:ind w:left="504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7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00" w:hRule="atLeast"/>
        </w:trPr>
        <w:tc>
          <w:tcPr>
            <w:tcW w:w="3975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уруханского районного Совета депутатов 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24 № 20-349</w:t>
            </w:r>
          </w:p>
        </w:tc>
      </w:tr>
    </w:tbl>
    <w:p>
      <w:pPr>
        <w:pStyle w:val="Style10"/>
        <w:numPr>
          <w:ilvl w:val="0"/>
          <w:numId w:val="0"/>
        </w:numPr>
        <w:ind w:left="50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11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жилых помещений, предлагаемых к продаже</w:t>
      </w:r>
    </w:p>
    <w:p>
      <w:pPr>
        <w:pStyle w:val="Normal"/>
        <w:tabs>
          <w:tab w:val="clear" w:pos="708"/>
          <w:tab w:val="left" w:pos="1530" w:leader="none"/>
          <w:tab w:val="left" w:pos="11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992"/>
        <w:gridCol w:w="2269"/>
        <w:gridCol w:w="1842"/>
        <w:gridCol w:w="993"/>
        <w:gridCol w:w="850"/>
        <w:gridCol w:w="1276"/>
        <w:gridCol w:w="1276"/>
        <w:gridCol w:w="1275"/>
        <w:gridCol w:w="3261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ест-ров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дастро-в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,</w:t>
            </w:r>
          </w:p>
          <w:p>
            <w:pPr>
              <w:pStyle w:val="Normal"/>
              <w:ind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построй-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ояние жилья</w:t>
            </w:r>
          </w:p>
        </w:tc>
      </w:tr>
      <w:tr>
        <w:trPr>
          <w:trHeight w:val="22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37:3701001:4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уханский район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Турухан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р. Надежд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комнатная служебная квартира в одноэтажном 2-х квартирном доме (пустующая с 08.10.20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шанный (дерево, ж/б пан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527,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помещение признано подлежащим капитальному ремонту на основании заключения межведомствен-ной комиссии от 19.11.2012              № 91, утвержденного поста-новлением администрации Туруханского района от 28.11.2012 № 2128-п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62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6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4-01-31T17:51:00Z</cp:lastPrinted>
  <dcterms:modified xsi:type="dcterms:W3CDTF">2024-02-19T10:53:00Z</dcterms:modified>
  <cp:revision>6</cp:revision>
  <dc:subject>Birthday</dc:subject>
  <dc:title>Are You suprised ?</dc:title>
</cp:coreProperties>
</file>