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4                                     с. Туруханск                                    № 20 –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Вороговский сельсовет в порядк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Ворогов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Вороговский сельсовет Туруханского района Красноярского края в порядке разграничения муниципального имуществ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805"/>
      </w:tblGrid>
      <w:tr>
        <w:trPr/>
        <w:tc>
          <w:tcPr>
            <w:tcW w:w="5625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ног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3805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2.2024 № 20-3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5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2.2024 № 20-3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ередаче из муниципальной собственности Туруханского муниципального района Красноярского края                          в собственность муниципального образования Вороговский сельсовет в порядк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52"/>
        <w:gridCol w:w="2362"/>
        <w:gridCol w:w="1806"/>
        <w:gridCol w:w="4252"/>
      </w:tblGrid>
      <w:tr>
        <w:trPr>
          <w:trHeight w:val="17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имущества по состоянию на 01.01.20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ханский район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Ворогово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14, пом.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7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24:37:4501001:1631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480,1 м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1:00Z</dcterms:created>
  <dc:creator>LSK</dc:creator>
  <dc:description/>
  <cp:keywords>Birthday</cp:keywords>
  <dc:language>en-US</dc:language>
  <cp:lastModifiedBy>Дмитрий</cp:lastModifiedBy>
  <cp:lastPrinted>2024-02-13T16:50:00Z</cp:lastPrinted>
  <dcterms:modified xsi:type="dcterms:W3CDTF">2024-03-18T04:37:00Z</dcterms:modified>
  <cp:revision>5</cp:revision>
  <dc:subject>Birthday</dc:subject>
  <dc:title>Are You suprised ?</dc:title>
</cp:coreProperties>
</file>