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0 – 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собственности Туруханского муниципального района в собственность муниципального образования Зотинский сельсовет в процесс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Зотин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               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Туруханского муниципального района Красноярского края в собственность муниципального образования Зотинский сельсовет Туруханского района Красноярского края в процессе разграничения муниципального имущества согласно приложению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администрации Туруханского района в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2.2024 № 20-3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5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2.2024 № 20-3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ередаче из муниципальной собственности Туруханского муниципального района Красноярского края                       в собственность муниципального образования Зотинский сельсовет Туруханского района Красноярского края в процесс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1843"/>
        <w:gridCol w:w="3260"/>
        <w:gridCol w:w="3544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имущества по состоянию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 (тыс.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720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Лес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15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9,6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Лес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66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50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Лес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8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8,2 кв.м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Лес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9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659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405 кв.м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Лесная, д. 27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319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3,3 кв.м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Советск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331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74,4 кв.м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Советск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3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657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254 кв.м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Советская, д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129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8,3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Советская, д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601001:658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500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Школь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4601001:178, общая площадь 60,4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Школь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4601001:655, общая площадь 726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Шко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4601001:68, общая площадь 94,4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Шко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3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4601001:656, общая площадь 225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Школь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4601001:330, общая площадь 80,4 кв.м.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 Зотино, ул. Школь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4601001:654, общая площадь 2130 кв.м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00Z</dcterms:created>
  <dc:creator>LSK</dc:creator>
  <dc:description/>
  <cp:keywords>Birthday</cp:keywords>
  <dc:language>en-US</dc:language>
  <cp:lastModifiedBy>Елена</cp:lastModifiedBy>
  <cp:lastPrinted>2024-02-06T09:42:00Z</cp:lastPrinted>
  <dcterms:modified xsi:type="dcterms:W3CDTF">2024-02-19T10:50:00Z</dcterms:modified>
  <cp:revision>8</cp:revision>
  <dc:subject>Birthday</dc:subject>
  <dc:title>Are You suprised ?</dc:title>
</cp:coreProperties>
</file>