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64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0 – 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собственности Туруханского муниципального района в собственность муниципального образования Борский сельсовет в процесс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граничения муниципального имущества между Туруханским муниципальным районом Красноярского края и муниципальным образованием Зотинский сельсовет Туруханского района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               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«О закреплении вопросов местного значения за сельскими поселениями Красноярского края», </w:t>
      </w:r>
      <w:bookmarkStart w:id="0" w:name="Par30"/>
      <w:bookmarkEnd w:id="0"/>
      <w:r>
        <w:rPr>
          <w:sz w:val="28"/>
          <w:szCs w:val="28"/>
        </w:rPr>
        <w:t>руководствуясь ст.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Туруханского муниципального района Красноярского края в собственность муниципального образования Борский сельсовет Туруханского района Красноярского края в процессе разграничения муниципального имущества согласно приложению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администрации Туруханского района в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5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Турух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2.2024 № 20-3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5pt;mso-wrap-distance-left:9pt;mso-wrap-distance-right:0pt;mso-wrap-distance-top:0pt;mso-wrap-distance-bottom:0pt;margin-top:0.05pt;mso-position-vertical-relative:text;margin-left:55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Туруха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2.2024 № 20-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ередаче из муниципальной собственности Туруханского муниципального района Красноярского края                       в собственность муниципального образования Борский сельсовет Туруханского района Красноярского края в процесс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819"/>
        <w:gridCol w:w="1843"/>
        <w:gridCol w:w="2410"/>
        <w:gridCol w:w="382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имущества по состоянию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1.2024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720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п. Бор, ул. Кирова, д. 90-В, кв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401001:83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2,3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п. Бор, ул. Строителей, д. 3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4401001:575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6,8 кв.м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3:00Z</dcterms:created>
  <dc:creator>LSK</dc:creator>
  <dc:description/>
  <cp:keywords>Birthday</cp:keywords>
  <dc:language>en-US</dc:language>
  <cp:lastModifiedBy>Елена</cp:lastModifiedBy>
  <cp:lastPrinted>2024-02-06T09:45:00Z</cp:lastPrinted>
  <dcterms:modified xsi:type="dcterms:W3CDTF">2024-02-19T10:49:00Z</dcterms:modified>
  <cp:revision>8</cp:revision>
  <dc:subject>Birthday</dc:subject>
  <dc:title>Are You suprised ?</dc:title>
</cp:coreProperties>
</file>