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22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0 – 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собственности Туруханского муниципального района в собственность муниципального образования Туруханский сельсовет в процесс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Турухан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Туруханского муниципального района Красноярского края в собственность муниципального образования Туруханский сельсовет Туруханского района Красноярского края в процессе разграничения муниципального имущества согласно приложению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администрации Туруханского района в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ног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2.2024 № 20-3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5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2.2024 № 20-3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ередаче из муниципальной собственности Туруханского муниципального района Красноярского края                       в собственность муниципального образования Туруханский сельсовет Туруханского района Красноярского края в процесс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528"/>
        <w:gridCol w:w="1701"/>
        <w:gridCol w:w="2126"/>
        <w:gridCol w:w="3544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имущества по состоянию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720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Бограда, д. 17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7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3701002:51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1,9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Борцов Революции, д. 1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9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3701003:135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5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Борцов Революции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3:1330, общая площадь 41,8 кв.м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Зеленая, д. 17-А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567, общая площадь 72,5 кв.м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Киевская, д. 11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654, общая площадь 36,3 кв.м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Молодежная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3595, общая площадь 52,0 кв.м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Молодежная, д. 17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505, общая площадь 35,5 кв.м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Молодежная, д. 2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827, общая площадь 80,9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Нефтяников, д. 5-В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722, общая площадь 54,0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Нефтяников, д. 5-Г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1413, общая площадь 34,2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Нефтяников, д. 5-Г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729, общая площадь 58,5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Пионерская, д. 44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0000000:520, общая площадь 41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Портовая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278, общая площадь 35,0 кв.м.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оветская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617, общая площадь 68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оветская, д. 2-А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610, общая площадь 46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оветская, д.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4912, общая площадь 53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вердлова, д. 37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547, общая площадь 77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троительн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17, общая площадь 38,1 кв.м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троительная, д. 3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18, общая площадь 38,4 кв.м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троительн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70, общая площадь 61,7 кв.м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Спортивный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377, общая площадь 40,0 кв.м.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Спортивный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378, общая площадь 40,4 кв.м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Спортивный, д. 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375, общая площадь 54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7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864, общая площадь 64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7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870, общая площадь 66,1 кв.м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1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524, общая площадь 34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28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3:1385, общая площадь 42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Шадрина А.Е.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4882, общая площадь 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Шадрина А.Е., 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904, общая площадь 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Шадрина А.Е., д. 9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783, общая площадь 39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Школьный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623, общая площадь 19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Школьный, д. 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194, общая площадь 35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Фестивальная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160, общая площадь 59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Фестивальная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161, общая площадь 47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Чухновского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46, общая площадь 69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Чухновского, 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215, общая площадь 81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5, общая площадь 46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6, общая площадь 46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8, общая площадь 48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7, общая площадь 48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87, общая площадь 22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88, общая площадь 23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16, общая площадь 47,4 кв.м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15, общая площадь 48,4 кв.м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21:00Z</dcterms:created>
  <dc:creator>LSK</dc:creator>
  <dc:description/>
  <cp:keywords>Birthday</cp:keywords>
  <dc:language>en-US</dc:language>
  <cp:lastModifiedBy>Елена</cp:lastModifiedBy>
  <cp:lastPrinted>2024-02-07T10:34:00Z</cp:lastPrinted>
  <dcterms:modified xsi:type="dcterms:W3CDTF">2024-02-19T10:47:00Z</dcterms:modified>
  <cp:revision>12</cp:revision>
  <dc:subject>Birthday</dc:subject>
  <dc:title>Are You suprised ?</dc:title>
</cp:coreProperties>
</file>