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24                                      с. Туруханск                                     № 20 – 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зультатах приватизации муниципального имущества Туруханского муниципального района Красноярского кра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Туруханского района, утвержденным решением Туруханского районного Совета депутатов от 12.09.2019 № 24-416, ст. ст. 32, 41, 77, 78 Устава Туруханского района, Туруханский районный Совет депутатов,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приватизации муниципального имущества Туруханского муниципального района Красноярского края з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после его официального опубликования в общественно-политической газете Туруханского района «Маяк Севера» и </w:t>
      </w:r>
      <w:r>
        <w:rPr>
          <w:rStyle w:val="FontStyle44"/>
          <w:sz w:val="28"/>
          <w:szCs w:val="28"/>
        </w:rPr>
        <w:t>подлежит размещению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27"/>
      </w:tblGrid>
      <w:tr>
        <w:trPr/>
        <w:tc>
          <w:tcPr>
            <w:tcW w:w="9606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                                                                               Ю.М. Тагир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8" w:right="0" w:gutter="0" w:header="0" w:top="567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napToGrid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5387"/>
        <w:rPr/>
      </w:pPr>
      <w:r>
        <w:rPr>
          <w:sz w:val="28"/>
          <w:szCs w:val="28"/>
        </w:rPr>
        <w:t xml:space="preserve">к решению Туруханского </w:t>
      </w:r>
    </w:p>
    <w:p>
      <w:pPr>
        <w:pStyle w:val="Normal"/>
        <w:snapToGrid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snapToGrid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22.02.2024 № 20-344</w:t>
      </w:r>
    </w:p>
    <w:p>
      <w:pPr>
        <w:pStyle w:val="Normal"/>
        <w:snapToGrid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чет о результатах приватизации муниципального имущества Туруханского муниципального района Красноярского края з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Туруханского районного Совета депутатов              от 24.11.2022 № 14-219 «Об утверждении Прогнозного плана (программы) приватизации муниципального имущества Туруханского муниципального  района Красноярского края на 2023 год и плановый 2024 год» (в действующей редакции от 02.02.2023 № 15-249) (далее – Прогнозный план), постановлением администрации Туруханского района от 28.08.2023 № 691-п «О приватизации объектов муниципального имущества Туруханского муниципального района Красноярского края», администрацией Туруханского района, в соответствии с Федеральным законом от 21.12.2001 № 178-ФЗ «О приватизации государственного и муниципального имущества»,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имущества путем проведения открытого аукциона на право заключения договоров купли - продажи в порядке приватизации муниципального имущества Туруханского муниципального района Красноярского края, в результате которого реализовано муниципальное имущество, а именно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ое здание Основное АЗС с кадастровым номером 24:37:3701005:432,</w:t>
      </w:r>
      <w:r>
        <w:rPr>
          <w:sz w:val="28"/>
          <w:szCs w:val="28"/>
        </w:rPr>
        <w:t xml:space="preserve"> общей площадью 61,5 кв.м. с земельным участком с кадастровым номером 24:37:3701005:759, общей площадью 4513 кв.м., </w:t>
      </w:r>
      <w:r>
        <w:rPr>
          <w:bCs/>
          <w:sz w:val="28"/>
          <w:szCs w:val="28"/>
        </w:rPr>
        <w:t xml:space="preserve">расположенное по адресу: Российская Федерация, Красноярский край, Туруханский район, с. Туруханск, ул. Октябрьская, д. 23 </w:t>
      </w:r>
      <w:r>
        <w:rPr>
          <w:sz w:val="28"/>
          <w:szCs w:val="28"/>
        </w:rPr>
        <w:t>на сумму 353 0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ого имуществ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ание (Нежилое здание, Склад) с кадастровым номером 24:37:3701004:1474, общей площадью 874,9 кв.м. с земельным участком с кадастровым номером 24:37:3701004:1484, общей площадью 1018 кв.м., расположенное по адресу: Российская Федерация, Красноярский край, Туруханский район, с. Туруханск, ул. Новый поселок, д. 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1КЭД «Ливенки 11101 СН» </w:t>
      </w:r>
      <w:r>
        <w:rPr>
          <w:bCs/>
          <w:sz w:val="28"/>
          <w:szCs w:val="28"/>
          <w:lang w:val="en-US"/>
        </w:rPr>
        <w:t>HORD</w:t>
      </w:r>
      <w:r>
        <w:rPr>
          <w:bCs/>
          <w:sz w:val="28"/>
          <w:szCs w:val="28"/>
        </w:rPr>
        <w:t xml:space="preserve"> (автозаправочные колонки), двигатель № АИМ71В6Ж 6У 2,5, заводской номер № 4667, 2014 года выпуска, продажа имущества признана несостоявшейся, в связи с отсутствием заяви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ое имущество планируется реализовать в 2024 году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napToGrid w:val="false"/>
        <w:ind w:left="9356" w:hanging="0"/>
        <w:rPr/>
      </w:pPr>
      <w:r>
        <w:rPr>
          <w:sz w:val="28"/>
          <w:szCs w:val="28"/>
        </w:rPr>
        <w:t xml:space="preserve">Приложение к отчету </w:t>
      </w:r>
    </w:p>
    <w:p>
      <w:pPr>
        <w:pStyle w:val="Normal"/>
        <w:snapToGrid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</w:t>
      </w:r>
    </w:p>
    <w:p>
      <w:pPr>
        <w:pStyle w:val="Normal"/>
        <w:snapToGrid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napToGrid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Туруханского муниципального района </w:t>
      </w:r>
    </w:p>
    <w:p>
      <w:pPr>
        <w:pStyle w:val="Normal"/>
        <w:snapToGrid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Красноярского края за 2023 год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59"/>
        <w:gridCol w:w="1560"/>
        <w:gridCol w:w="2409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 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ступившие в бюджет Турух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 здание Основное АЗС с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м номером 24:37:3701005:432, общей площадью 61,5 кв.м., расположенное по адресу: Красноярский край, Туруханский район, с. Туруханск, ул. Октябрьская, д. 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м платежо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календарных дней со дня заключения договора купли-продаж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000,00</w:t>
            </w:r>
          </w:p>
        </w:tc>
      </w:tr>
      <w:tr>
        <w:trPr>
          <w:trHeight w:val="1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участок с кадастровым номером 24:37:3701005:759, общей площадью 4513 кв.м., расположенный по адресу: Красноярский край, Туруханский район, с. Туруханск, ул. Октябрьская, д. 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70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9:00Z</dcterms:created>
  <dc:creator>LSK</dc:creator>
  <dc:description/>
  <cp:keywords>Birthday</cp:keywords>
  <dc:language>en-US</dc:language>
  <cp:lastModifiedBy>Елена</cp:lastModifiedBy>
  <cp:lastPrinted>2024-02-12T10:28:00Z</cp:lastPrinted>
  <dcterms:modified xsi:type="dcterms:W3CDTF">2024-02-19T10:45:00Z</dcterms:modified>
  <cp:revision>4</cp:revision>
  <dc:subject>Birthday</dc:subject>
  <dc:title>Are You suprised ?</dc:title>
</cp:coreProperties>
</file>