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306"/>
      </w:tblGrid>
      <w:tr>
        <w:trPr>
          <w:trHeight w:val="181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20 – 3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15.06.2023 № 17-287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орядке назначения и проведения опроса граждан в Туруха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целях приведения </w:t>
      </w:r>
      <w:r>
        <w:rPr>
          <w:sz w:val="28"/>
          <w:szCs w:val="28"/>
        </w:rPr>
        <w:t xml:space="preserve">нормативных правовых актов Туруханского района в соответствие с действующим законодательством, </w:t>
      </w:r>
      <w:r>
        <w:rPr>
          <w:color w:val="000000"/>
          <w:sz w:val="28"/>
          <w:szCs w:val="28"/>
        </w:rPr>
        <w:t>на основании статьи</w:t>
      </w:r>
      <w:r>
        <w:rPr>
          <w:sz w:val="28"/>
          <w:szCs w:val="28"/>
        </w:rPr>
        <w:t xml:space="preserve"> </w:t>
      </w:r>
      <w:bookmarkStart w:id="0" w:name="Par30"/>
      <w:bookmarkEnd w:id="0"/>
      <w:r>
        <w:rPr>
          <w:sz w:val="28"/>
          <w:szCs w:val="28"/>
        </w:rPr>
        <w:t>31 Федерального закона от 06.10.2003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руководствуясь статьями 2.1, 32, 41 Устава Туруханского района, Туруханский районны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руханского районного Совета депутатов от 15.06.2023 № 17-287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орядке назначения и проведения опроса граждан в Туруханском район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статьи 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Результаты опроса граждан подлежат рассмотрению органами (должностными лицами) местного самоуправления и могут учитываться ими при принятии соответствующих вопросов, так как носят рекомендательный характер.»;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одпункта 1 статьи 10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 статьи 10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Информация о результатах проведении опроса доводится до жителей Туруханского района не позднее 10 (десяти) дней со дня определения комиссией результатов опроса, посредством ее опубликования Туруханским районным Советом депутатов в средствах массовой информации, а также посредством размещения на официальном сайте Туруханского района в информационно-телекоммуникационной сети Интернет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4:00Z</dcterms:created>
  <dc:creator>LSK</dc:creator>
  <dc:description/>
  <cp:keywords>Birthday</cp:keywords>
  <dc:language>en-US</dc:language>
  <cp:lastModifiedBy>Елена</cp:lastModifiedBy>
  <cp:lastPrinted>2024-02-14T14:06:00Z</cp:lastPrinted>
  <dcterms:modified xsi:type="dcterms:W3CDTF">2024-02-19T10:44:00Z</dcterms:modified>
  <cp:revision>138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