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 – 3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5.06.2023 № 17-286 «</w:t>
      </w:r>
      <w:r>
        <w:rPr>
          <w:bCs/>
          <w:sz w:val="28"/>
          <w:szCs w:val="28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нормативных правовых актов 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15.06.2023 № 17-286 «</w:t>
      </w:r>
      <w:r>
        <w:rPr>
          <w:bCs/>
          <w:sz w:val="28"/>
          <w:szCs w:val="28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7.3 пункта 7 Положения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3. поступление 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поданного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7.4 пункта 7 Положения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4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7 Положения дополнить подпунктом 7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5. иные случаи, установленные законодательством о противодействии корруп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2.6 пункта 12 Положения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2.6. По итогам рассмотрения вопроса, указанного в подпункте 7.3 пункта 7 настоящего Положения, комиссия принимает одно из следующих решений:</w:t>
      </w:r>
    </w:p>
    <w:p>
      <w:pPr>
        <w:pStyle w:val="Style14"/>
        <w:tabs>
          <w:tab w:val="clear" w:pos="708"/>
          <w:tab w:val="left" w:pos="993" w:leader="none"/>
        </w:tabs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, что в рассматриваемом случае имеется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районному Совету освободить лицо, замещающее муниципальную должность,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в рассматриваемом случае отсутствует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районному Совету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2 Положения дополнить подпунктом 12.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7. По итогам рассмотрения иных вопросов в отношении случаев, указанных в пунктах 7.4, 7.5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3-09-12T11:13:00Z</cp:lastPrinted>
  <dcterms:modified xsi:type="dcterms:W3CDTF">2024-02-19T10:43:00Z</dcterms:modified>
  <cp:revision>13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