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Туруханского район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решения после слов «О противодействии коррупции»,» дополнить словами «</w:t>
      </w:r>
      <w:hyperlink r:id="rId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еамбуле и по тексту решения слова «муниципальное образование Туруханский район» заменить на слова «Туруханский район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»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Туруханского районного Совета депутатов от 18.12.2015 № 3-34 «Об утверждении Порядка увольнения (освобождения от должности) в связи с утратой доверия лиц, замещающих муниципальные должности»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1 Порядка дополнить абзацем вторым следующего содержания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Туруханского района освобождается от должности в связи с утратой доверия в соответствии с порядком, установленным статьей 74.1 Федерального закона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ункт 2 Порядка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рамках настоящего Порядка под лицами, замещающими муниципальные должности, понимаются Глава Туруханского района, депутаты Туруханского районного Совета депутатов, председатель Контрольно-ревизионной комиссии Туруханского района (далее – КРК), заместитель председателя и аудитор КР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1 пункта 3 Порядка после слов «стороной которого оно является» дополнить словами «, за исключением случаев, установленных федеральными закона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дпункт 2 пункта 3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, если иное не установлено федеральными законам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дополнить Порядок пунктом 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Лицо, замещающее муниципальную должность, помимо случаев, указанных в пункте 3 настоящего Порядка, подлежит освобождению от должности, его полномочия прекращаются досрочно в связи с утратой доверия 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, за исключением случаев, установленных федеральными законам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пункте 4 Порядка после слов «подчиненное ему лицо» дополнить словами «, за исключением случаев, установленных федеральными законам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абзац третий пункта 5.1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о, замещающее муниципальную должность, освобождается от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</w:t>
      </w:r>
      <w:hyperlink r:id="rId7">
        <w:r>
          <w:rPr>
            <w:rStyle w:val="InternetLink"/>
            <w:sz w:val="28"/>
            <w:szCs w:val="28"/>
          </w:rPr>
          <w:t>обстоятельств</w:t>
        </w:r>
      </w:hyperlink>
      <w:r>
        <w:rPr>
          <w:sz w:val="28"/>
          <w:szCs w:val="28"/>
        </w:rPr>
        <w:t xml:space="preserve"> в порядке, предусмотренном частями 3 – 6 статьи 13 Федерального закона от 25.12.2008 № 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ункт 6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оверка случаев, предусмотренных пунктами 3, 3.1, 4 настоящего Порядка проводится соответствующим органом, подразделением либо должностным лицом Туруханского районного Совета депутатов, уполномоченными в области профилактики коррупционных правонарушений (далее – уполномоченное лицо (уполномоченный орган))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в пунктах 5, 5.1, 7, 9, 10, 12 Порядка после слов «об увольнении (освобождении от должности)» дополнить словами «, досрочном прекращении полномоч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четвертом подпункта 2 пункта 7 Порядка слова «своих должностных обязанностей.» заменить словами «своих полномоч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ункт 9 Порядка дополнить абзацем втор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Туруханского районного Совета депутатов днем появления основания для досрочного прекращения полномочий является день поступления в представительный орган Туруханского района данного заявл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10 Порядка слова «статьей 13.1» заменить словами «статьями 7.1, 13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дополнить Порядок пун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2"/>
      </w:tblGrid>
      <w:tr>
        <w:trPr/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352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94&amp;dst=61" TargetMode="External"/><Relationship Id="rId4" Type="http://schemas.openxmlformats.org/officeDocument/2006/relationships/hyperlink" Target="https://login.consultant.ru/link/?req=doc&amp;base=LAW&amp;n=451740&amp;dst=100061" TargetMode="External"/><Relationship Id="rId5" Type="http://schemas.openxmlformats.org/officeDocument/2006/relationships/hyperlink" Target="https://login.consultant.ru/link/?req=doc&amp;base=LAW&amp;n=451740&amp;dst=100061" TargetMode="External"/><Relationship Id="rId6" Type="http://schemas.openxmlformats.org/officeDocument/2006/relationships/hyperlink" Target="https://login.consultant.ru/link/?req=doc&amp;base=LAW&amp;n=465799" TargetMode="External"/><Relationship Id="rId7" Type="http://schemas.openxmlformats.org/officeDocument/2006/relationships/hyperlink" Target="https://login.consultant.ru/link/?req=doc&amp;base=LAW&amp;n=464894&amp;dst=337" TargetMode="External"/><Relationship Id="rId8" Type="http://schemas.openxmlformats.org/officeDocument/2006/relationships/hyperlink" Target="https://login.consultant.ru/link/?req=doc&amp;base=LAW&amp;n=464894&amp;dst=18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5T17:11:00Z</cp:lastPrinted>
  <dcterms:modified xsi:type="dcterms:W3CDTF">2024-02-22T07:00:00Z</dcterms:modified>
  <cp:revision>17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