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 – 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28.04.2017 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в соответствие с действующим законодательством,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частью 2 статьи 11, частью 4 статьи 9 Федерального закона от 25.12.2008 № 273-ФЗ «О противодействии коррупции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Туруханского районного Совета депутатов от 28.04.2017 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»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решению Туруханского районного Совета депутатов от 28.04.2017 № 10-156 «</w:t>
      </w:r>
      <w:r>
        <w:rPr>
          <w:i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Туруханского районного Совета депутатов к совершению коррупционных правонарушений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замедлительно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через официальный сайт Туруханского района в информационно-телекоммуникационной сети Интернет или иным доступным средством связи либо уведомить представителя нанимателя незамедлительно с момента прибытия к месту прохождения службы.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ункт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right="19" w:firstLine="709"/>
        <w:contextualSpacing/>
        <w:jc w:val="both"/>
        <w:rPr/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</w:t>
      </w:r>
      <w:r>
        <w:rPr>
          <w:bCs/>
          <w:sz w:val="28"/>
          <w:szCs w:val="28"/>
        </w:rPr>
        <w:t xml:space="preserve">пункте 8 </w:t>
      </w:r>
      <w:r>
        <w:rPr>
          <w:sz w:val="28"/>
          <w:szCs w:val="28"/>
        </w:rPr>
        <w:t>Положения слова «непредставление сведений либо представление заведомо недостоверных или неполных сведений» заменить слов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2"/>
      </w:tblGrid>
      <w:tr>
        <w:trPr/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352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14T12:55:00Z</cp:lastPrinted>
  <dcterms:modified xsi:type="dcterms:W3CDTF">2024-02-19T10:39:00Z</dcterms:modified>
  <cp:revision>1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