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48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20 – 3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нормотворческой деятельности и работы Туруханского районного Совета депутатов на 2024 год 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и перспективного планирования работы Туруханского районного Совета депутатов на 2024 год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нормотворческой деятельности и работы Туруханского районного Совета депутатов на 2024 год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лана нормотворческой деятельности и работы Туруханского районного Совета депутатов возложить на председателей постоянных комиссий Туруханского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подлежит размещению на официальном сайте Туруханского района в информационно-телекоммуникационной сети Интернет и распространяе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Ю.М. Таги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 решению Туруханског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22.02.2024 № 20 – 336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отворческой деятельности и работы Туруханского районного Совета депутатов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лан нормотворческой деятельности и работы Туруханского районного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вета депутатов на 2024 год далее – План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ешение Туруханского районного Совета депутатов далее – решение ТРСД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843"/>
        <w:gridCol w:w="2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521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творческая деятельность Туруханского районного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внесении изменений и дополнений в решение Туруханского районного Совета депутатов от 30.11.2023 № 19 - 311 «О районном бюджете на 2024 год и плановый период 2025-2026 год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ТРСД по бюджету и финансовой политике</w:t>
            </w:r>
          </w:p>
        </w:tc>
      </w:tr>
      <w:tr>
        <w:trPr>
          <w:trHeight w:val="1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Турух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управления по правовой и социальной работе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ТРСД по местному самоуправлению, законности, правопорядку и борьбе с коррупцией</w:t>
            </w:r>
          </w:p>
        </w:tc>
      </w:tr>
      <w:tr>
        <w:trPr>
          <w:trHeight w:val="1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О</w:t>
            </w:r>
            <w:r>
              <w:rPr>
                <w:rFonts w:eastAsia="Calibri"/>
                <w:b/>
                <w:bCs/>
              </w:rPr>
              <w:t xml:space="preserve"> принятии отдельных полномочий по осуществлению внешнего муниципального финансового контроля органов местного самоуправления поселений органами местного самоуправления Турух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комиссия Туруханского района</w:t>
            </w:r>
          </w:p>
        </w:tc>
      </w:tr>
      <w:tr>
        <w:trPr>
          <w:trHeight w:val="1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решение Туруханского районного Совета депутатов от 30.11.2023 № 19-320 «</w:t>
            </w:r>
            <w:r>
              <w:rPr>
                <w:b/>
              </w:rPr>
              <w:t>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также – в течение года в случа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земельным, имущественным отношениям, архитектуре и градостроительств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ая комиссия ТРСД по бюджету и финансовой политике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Туруханского районного Совета депутатов от 02.02.2023 № 15-234 «</w:t>
            </w:r>
            <w:r>
              <w:rPr>
                <w:b/>
                <w:bCs/>
              </w:rPr>
              <w:t xml:space="preserve">Об утверждении Регламента </w:t>
            </w:r>
            <w:r>
              <w:rPr>
                <w:b/>
              </w:rPr>
              <w:t>Туруханского районного Совета депутатов» (при необходимости, в связи с изменениями Устава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также – в течение года в случа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управления по правовой и социальной работе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ТРСД по местному самоуправлению, законности и правопоряд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 внесении изменений и дополнений в Устав Туруха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также – в течение года в случа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управления по правовой и социальной работе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ая комиссия ТРСД по местному самоуправлению, законности и правопоряд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внесении изменений и дополнений в решение Туруханского районного Совета депутатов от 30.11.2023 № 19 - 311 «О районном бюджете на 2024 год и плановый период 2025-2026 год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ая комиссия ТРСД по бюджету и финансовой политик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слушивание отчета о деятельности Контрольно-ревизионной комиссии Туруханского район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комиссия Турухан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слушивание ежегодного отчета Главы Туруханского района о результатах его деятельности, деятельности администрации Туруханского района, подведомственных Главе района органах местного самоуправления, в том числе о решении вопросов, поставленных Туруханским районным Советом депутатов</w:t>
            </w:r>
          </w:p>
          <w:p>
            <w:pPr>
              <w:pStyle w:val="22"/>
              <w:spacing w:before="0" w:after="0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Туруха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Администрация Туруханского района (структурные подразделения)</w:t>
            </w:r>
          </w:p>
        </w:tc>
      </w:tr>
      <w:tr>
        <w:trPr>
          <w:trHeight w:val="1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значение публичных слушаний по отчету об исполнении районного бюджета за 2023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Годовой отчет об исполнении районного бюджета представляется в районный Совет депутатов </w:t>
            </w:r>
            <w:r>
              <w:rPr>
                <w:b/>
                <w:i/>
              </w:rPr>
              <w:t xml:space="preserve">не позднее 1 мая </w:t>
            </w:r>
            <w:r>
              <w:rPr>
                <w:i/>
              </w:rPr>
              <w:t>года, следующего за отчетн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ТРСД по бюджету и финансовой политик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внесении изменений и дополнений в решение Туруханского районного Совета депутатов от 30.11.2023 № 19 - 311 «О районном бюджете на 2024 год и плановый период 2025-2026 годов»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ТРСД по бюджету и финансовой политик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ведение публичных слушаний по отчёту об исполнении районного бюдж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публичных слушаний по отчёту об исполнении районного бюджета з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урухан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районного бюдж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ТРСД по бюджету и финансовой политик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 назначении публичных слушаний по проекту районного бюджета на 2025 год и плановый период 2026 -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урухан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/>
            </w:pPr>
            <w:r>
              <w:rPr>
                <w:b/>
                <w:sz w:val="20"/>
              </w:rPr>
              <w:t>О внесении изменений и дополнений в решение Туруханского районного Совета депутатов от 30.11.2023 № 19 - 311 «О районном бюджете на 2024 год и плановый период 2025-2026 годов»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уруханского райо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ая комиссия ТРСД по бюджету и финансовой политик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0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</w:rPr>
              <w:t>Об утверждении районного бюджета на 2025 год и плановый период 2026-2027 го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уруханского райо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8059" w:leader="none"/>
                <w:tab w:val="left" w:pos="11424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Постоянная комиссия ТРСД по бюджету и финансовой политик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Об утверждении Прогнозного плана (программы) приватизации муниципального имущества Туруханского муниципального района Красноярского края на 2025 год и плановый 2026 год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земельным, имущественным отношениям, архитектуре и градостроительств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Постоянная комиссия ТРСД по экономической политике, собственности и содействию предпринимательст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принятии органами местного самоуправления Туруханского района части полномочий органа местного </w:t>
            </w:r>
            <w:r>
              <w:rPr>
                <w:rFonts w:eastAsia="Calibri"/>
                <w:b/>
                <w:bCs/>
              </w:rPr>
              <w:t>органов местного самоуправления поселений органами местного самоуправления Турух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3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</w:t>
            </w:r>
            <w:r>
              <w:rPr>
                <w:rFonts w:cs="Times New Roman" w:ascii="Times New Roman" w:hAnsi="Times New Roman"/>
              </w:rPr>
              <w:t>культуры и</w:t>
            </w:r>
          </w:p>
          <w:p>
            <w:pPr>
              <w:pStyle w:val="ConsPlusNonformat"/>
              <w:tabs>
                <w:tab w:val="clear" w:pos="708"/>
                <w:tab w:val="left" w:pos="33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политики</w:t>
            </w:r>
          </w:p>
          <w:p>
            <w:pPr>
              <w:pStyle w:val="ConsPlusNonformat"/>
              <w:tabs>
                <w:tab w:val="clear" w:pos="708"/>
                <w:tab w:val="left" w:pos="33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уруха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ая комиссия ТРСД по экономической политике, собственности и содействию предпринимательст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плана нормотворческой деятельности и работы Туруханского районного Совета депутатов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Р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е комиссии ТР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тие муниципальных правовых актов, в соответствии с требованиями действующего законодательств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несение изменений и дополнений в действующие муниципальные правовые акты, в соответствии с требованиями действующего законодательства, а также в связи с актуализацией их на настоящий мо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согласно п. 3 ст. 41 Устава Туруханский райо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полнители по ранее принятым муниципальным актам, подлежащим приведению в соответствие с требованиями действующего законодательства</w:t>
            </w:r>
          </w:p>
        </w:tc>
      </w:tr>
      <w:tr>
        <w:trPr>
          <w:trHeight w:val="56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059" w:leader="none"/>
                <w:tab w:val="left" w:pos="11424" w:leader="none"/>
              </w:tabs>
              <w:autoSpaceDE w:val="false"/>
              <w:snapToGrid w:val="false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Style15"/>
              <w:tabs>
                <w:tab w:val="clear" w:pos="708"/>
                <w:tab w:val="center" w:pos="8059" w:leader="none"/>
                <w:tab w:val="left" w:pos="11424" w:leader="none"/>
              </w:tabs>
              <w:autoSpaceDE w:val="false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е мероприятия Туруханского районного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седания районного Совета депутатов (сессии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чередные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 внеочере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 район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Туруханского района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уруханского районного Совета депутатов 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седания комиссий районного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 районного Совета, графиком заседаний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 районного Совета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рганизация приёма граждан депутатами районного Совета и контроль за рассмотрением и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согласно графику при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Туруханского районн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Туруханского районного Совета депутатов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Туруханского районн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Туруханского районного Совета депутатов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проектов решений районного Совета в порядке правотворческой инициативы в соответствии с установленным Регламентом ТРСД поря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Туруханского районного Совета депутатов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арат Туруханского районного Совета депутатов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председателя ТРСД, депутатов рай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рганизации профессионального образования и дополнительного профессионального образования краевого Кадров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уруханского районного Совета депутатов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казание методической помощи главам поселений района, председателям представительных органов поселений района, по вопросам нормотворческой/ деятельности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управления по правовой и социальной работе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Турух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ппарата ТРСД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2F4F6" w:val="clear"/>
              </w:rPr>
              <w:t>Проведение заседаний постоянных комиссий районного Совета в соответствии с планами их работы, Регламентом и предложениями депутатов районного Со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2F4F6" w:val="clear"/>
              </w:rPr>
            </w:pPr>
            <w:r>
              <w:rPr>
                <w:b/>
                <w:color w:val="000000"/>
                <w:shd w:fill="F2F4F6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4F6" w:val="clear"/>
              <w:jc w:val="center"/>
              <w:rPr/>
            </w:pPr>
            <w:r>
              <w:rPr>
                <w:color w:val="000000"/>
              </w:rPr>
              <w:t>Председатели постоянных комиссий Туруханского районного Совета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2F4F6" w:val="clear"/>
              </w:rPr>
            </w:pPr>
            <w:r>
              <w:rPr>
                <w:b/>
              </w:rPr>
              <w:t>Иные организационные мероприятия, необходимые для осуществления полномочий районного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4F6" w:val="clear"/>
              <w:jc w:val="center"/>
              <w:rPr>
                <w:color w:val="000000"/>
              </w:rPr>
            </w:pPr>
            <w:r>
              <w:rPr/>
              <w:t>Исполнители по сферам деятельности</w:t>
            </w:r>
          </w:p>
        </w:tc>
      </w:tr>
      <w:tr>
        <w:trPr>
          <w:trHeight w:val="568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059" w:leader="none"/>
                <w:tab w:val="left" w:pos="1142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формированию населения Туруханского района</w:t>
            </w:r>
          </w:p>
          <w:p>
            <w:pPr>
              <w:pStyle w:val="Style15"/>
              <w:tabs>
                <w:tab w:val="clear" w:pos="708"/>
                <w:tab w:val="center" w:pos="8059" w:leader="none"/>
                <w:tab w:val="left" w:pos="1142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 деятельности районного Совета депутатов в соответствии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фициальное опубликование принятых муниципальных правовых актов Туруханского районного Совета депутатов в общественно–политической газете Туруханского района «Маяк Севера», а также размещение в информационно-телекоммуникационной сети Интернет на официальном сайте Турух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тановленным муниципальными правовыми актами порядком их официального опубликования и раз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тизации и цифровой трансформации администрации Туруханского района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2F4F6" w:val="clear"/>
              <w:jc w:val="center"/>
              <w:rPr/>
            </w:pPr>
            <w:r>
              <w:rPr/>
              <w:t>Аппарат Туруханского районного Совета депутатов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щение на официальном сайте Туруханского района в информационно-телекоммуникационной сети Интернет информации о деятельности Туруханского районного Совета депутатов, в соответствии со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мониторинг информации на сайте,</w:t>
            </w:r>
          </w:p>
          <w:p>
            <w:pPr>
              <w:pStyle w:val="Normal"/>
              <w:jc w:val="center"/>
              <w:rPr/>
            </w:pPr>
            <w:r>
              <w:rPr/>
              <w:t>отслеживание актуальность размещен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уруханского районного Совета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ппарата Туруханского районного Совета депутатов</w:t>
            </w:r>
          </w:p>
          <w:p>
            <w:pPr>
              <w:pStyle w:val="Normal"/>
              <w:shd w:fill="F2F4F6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sz w:val="20"/>
          <w:szCs w:val="20"/>
        </w:rPr>
        <w:t xml:space="preserve">Примечание: </w:t>
      </w:r>
      <w:r>
        <w:rPr>
          <w:i/>
          <w:sz w:val="20"/>
          <w:szCs w:val="20"/>
        </w:rPr>
        <w:t>На заседаниях Туруханского районного Совета депутатов могут рассматриваться иные вопросы, не включенные в настоящий план. Для рассмотрения иных вопросов не требуется внесения изменений в План работы районного Совета депутатов на 2024 год.</w:t>
      </w:r>
    </w:p>
    <w:sectPr>
      <w:type w:val="nextPage"/>
      <w:pgSz w:w="11906" w:h="16838"/>
      <w:pgMar w:left="1701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Web">
    <w:name w:val="Normal (Web)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00Z</dcterms:created>
  <dc:creator>LSK</dc:creator>
  <dc:description/>
  <cp:keywords>Birthday</cp:keywords>
  <dc:language>en-US</dc:language>
  <cp:lastModifiedBy>Елена</cp:lastModifiedBy>
  <cp:lastPrinted>2022-11-16T19:59:00Z</cp:lastPrinted>
  <dcterms:modified xsi:type="dcterms:W3CDTF">2024-02-22T06:53:00Z</dcterms:modified>
  <cp:revision>7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