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2.2024                                        с. Туруханск                                       № 20 – 33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ководствуясь нормами действующего трудового законодательства, статьями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приложение 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ению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абзац 4 пункта 4.15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работник в отсутствие уважительных причин не отчитался работодателю за полученный аванс в установленный трехдневный срок и (или) не возместил разницу, полученную и израсходованную на оплату проезда к месту использования отпуска и обратно в течение месяц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предоставлении следующего оплачиваемого отпуска с оплатой такого проезда данному работнику авансирование расходов не производится, компенсация расходов осуществляется работодателем после фактического использования отпуска.»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215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0:00Z</dcterms:created>
  <dc:creator>Анастасия О. Коновалова</dc:creator>
  <dc:description/>
  <cp:keywords/>
  <dc:language>en-US</dc:language>
  <cp:lastModifiedBy>Елена</cp:lastModifiedBy>
  <cp:lastPrinted>2024-02-12T10:26:00Z</cp:lastPrinted>
  <dcterms:modified xsi:type="dcterms:W3CDTF">2024-02-22T01:29:00Z</dcterms:modified>
  <cp:revision>32</cp:revision>
  <dc:subject/>
  <dc:title/>
</cp:coreProperties>
</file>