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699"/>
      </w:tblGrid>
      <w:tr>
        <w:trPr>
          <w:trHeight w:val="408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0 – 3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Туруханского райо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тдельных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Туруханского района и приведения его в соответствие с требованиями действующего законодательства, руководствуясь пунктом 1 части 1 статьи 17, статьёй 44 Федерального закона от 06.10.2003 № 131-ФЗ «Об общих принципах организации местного самоуправления в Российской Федерации», статьями 25, 32, 41, 90 Устава Туруханского района, Туруханский районны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руханского района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2 пункта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6 пункта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6)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1 пункта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2 пункта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в рекреационных цел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 статьи 11 дополнить подпунктом 5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0 пункта 1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айона официальной информ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1 пункта 1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статью 37 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Депутат районного Совета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статью 47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1 статьи 54 слова «шести лет» заменить на «пяти л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2 статьи 54 слова «шесть лет» заменить на «пять л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 статьи 54 слова «четыре процента» заменить на «пять проц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государственной регистрации и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ы 1.1, 1.2 настоящего решения вступают в силу не ранее 01.09.2024 года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89"/>
        <w:gridCol w:w="4159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45B6A30CC19C59029724519F242376F9BE85CB0AF64A9D2AA44E7DE63828BE88aEl7F" TargetMode="External"/><Relationship Id="rId4" Type="http://schemas.openxmlformats.org/officeDocument/2006/relationships/hyperlink" Target="consultantplus://offline/ref=E701366995D07D9BC938E8BC6F612EE7618C8495F6DF5E1C955E1148A7970F861ECBv7E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hyperlink" Target="https://login.consultant.ru/link/?req=doc&amp;base=LAW&amp;n=464894&amp;dst=336" TargetMode="External"/><Relationship Id="rId8" Type="http://schemas.openxmlformats.org/officeDocument/2006/relationships/hyperlink" Target="https://login.consultant.ru/link/?req=doc&amp;base=LAW&amp;n=464894&amp;dst=3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LSK</dc:creator>
  <dc:description/>
  <cp:keywords>Birthday</cp:keywords>
  <dc:language>en-US</dc:language>
  <cp:lastModifiedBy>Галя А. Микула</cp:lastModifiedBy>
  <cp:lastPrinted>2024-03-13T12:38:00Z</cp:lastPrinted>
  <dcterms:modified xsi:type="dcterms:W3CDTF">2024-03-13T05:41:00Z</dcterms:modified>
  <cp:revision>2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