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ТУРУХАНСКИЙ МУНИЦИПАЛЬНЫ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УРУХАНСКИЙ ОКРУЖНО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80"/>
        <w:gridCol w:w="2999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.10.202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уруханск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 – 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свобождении от должности аудитора Контрольно-ревизионной комиссии Туруха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 xml:space="preserve">В соответствии с частью 2 статьи 16 Федерального закона от 20.03.2025 № 33-ФЗ «Об общих принципах организации местного самоуправления в единой системе публичной власти», пунктом 4 части 5 статьи 8 </w:t>
      </w:r>
      <w:r>
        <w:rPr>
          <w:color w:val="000000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8"/>
        </w:rPr>
        <w:t>», на основании заявления об отставке аудитора Контрольно-ревизионной комиссии Туруханского района Сергеенко Марии Петровны от 06.10.2025, Туруханский окружно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срочно освободить Сергеенко Марию Петровну от замещаемой должности аудитора Контрольно-ревизионной комиссии Туруханского района, в связи с отставкой по собственному желанию, с 14 октября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Туруханского окружного Совета депутатов по местному самоуправлению, законности, правопорядку и противодействию коррупц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решение вступает в силу со дня принят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Туруханского окружного </w:t>
            </w:r>
          </w:p>
          <w:p>
            <w:pPr>
              <w:pStyle w:val="Normal"/>
              <w:rPr/>
            </w:pPr>
            <w:r>
              <w:rPr/>
              <w:t>Совета депутатов                                                                           Е.Г. Кожевни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0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3:00Z</dcterms:created>
  <dc:creator>*</dc:creator>
  <dc:description/>
  <cp:keywords/>
  <dc:language>en-US</dc:language>
  <cp:lastModifiedBy>User</cp:lastModifiedBy>
  <cp:lastPrinted>2025-10-05T17:38:00Z</cp:lastPrinted>
  <dcterms:modified xsi:type="dcterms:W3CDTF">2025-10-09T04:11:00Z</dcterms:modified>
  <cp:revision>21</cp:revision>
  <dc:subject/>
  <dc:title>Инструкция по делопроизводству Березовский район</dc:title>
</cp:coreProperties>
</file>