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ТУРУХА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80"/>
        <w:gridCol w:w="299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10.20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руханск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– 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распространении действия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нятием Закона Красноярского края от 15.05.2025               № 9-3914 «О территориальной организации местного самоуправления в Красноярском крае», Туруханский окружной </w:t>
      </w:r>
      <w:r>
        <w:rPr>
          <w:color w:val="000000"/>
        </w:rPr>
        <w:t>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Распространить на территорию Туруханского муниципального округа действие следующих муниципальных правовых актов Турухан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szCs w:val="28"/>
        </w:rPr>
        <w:t xml:space="preserve"> решение от 09.12.2000 № 145-17 «О Почетном гражданине Турухан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ешение от 27.11.2002 № 8-108 «Об изменении системы оплаты жилья и коммунальных услуг в Туруханском районе и обеспечение социальной защиты на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ешение от 24.08.2010 № 5-39 «</w:t>
      </w:r>
      <w:r>
        <w:rPr>
          <w:bCs/>
          <w:szCs w:val="28"/>
        </w:rPr>
        <w:t>«Об утверждении Положения о правотворческой инициативе граждан Туруханского район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решение от 24.11.2010 №7-75 «Об утверждении Положения о Контрольно-ревизионной комиссии Туруханского района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5) решение от </w:t>
      </w:r>
      <w:r>
        <w:rPr>
          <w:bCs/>
          <w:szCs w:val="28"/>
        </w:rPr>
        <w:t>24.11.2010 № 7-80 «Об установлении ставок и порядка уплаты земельного налога на межселенной территории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6) решение от 18.12.2010 № 8-104 «</w:t>
      </w:r>
      <w:r>
        <w:rPr>
          <w:bCs/>
          <w:szCs w:val="28"/>
        </w:rPr>
        <w:t>Об утверждении Положения о территориальном общественном самоуправлении на межселенной территории Туруханского района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>7) решение от 18.12.2010 № 8-105 «Об утверждении Положения о порядке назначения и проведения собраний граждан, конференций граждан (собраний делегатов) в Туруханском районе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Cs w:val="28"/>
        </w:rPr>
      </w:pPr>
      <w:r>
        <w:rPr>
          <w:szCs w:val="28"/>
        </w:rPr>
        <w:t>8) решение от 18.12.2010 № 8-109 «Об утверждении Положения об обеспечении доступа к информации о деятельности Туруханского районного Совета депутатов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Cs w:val="28"/>
        </w:rPr>
      </w:pPr>
      <w:r>
        <w:rPr>
          <w:szCs w:val="28"/>
        </w:rPr>
        <w:t>9) решение от 02.03.2011 № 9-128 «О создании периодического печатного издания и о порядке опубликования нормативных правовых актов органов местного самоуправления и должностных лиц Туруханского района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Cs w:val="28"/>
        </w:rPr>
      </w:pPr>
      <w:r>
        <w:rPr>
          <w:szCs w:val="28"/>
        </w:rPr>
        <w:t>10) решение от 02.03.2011 № 9-129 «Об утверждении Положения об участии органов местного самоуправления Туруханского района в профилактике терроризма и экстремизма, а также в минимизации и (или) ликвидации последствий проявлений терроризма и экстремизма в границах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решение от 17.05.2011 № 10-139 «О придании статуса официального сайту МО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решение от 17.05.2011 № 10-142 «Об утверждении методики расчета норматива затрат на исполнение органами местного самоуправления Туруханского района полномочий в области безопасности жизнедеятельности люд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решение от 17.05.2011 № 10-143 «Об утверждении методики расчета норматива затрат на исполнение органами местного самоуправления Туруханского района полномочий в области градостроительной деятель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 решение от 18.05.2011 № 10-151 «Об утверждении размеров оплаты труда лиц, замещающих муниципальные долж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 решение от 29.06.2011 № 11-153 «</w:t>
      </w:r>
      <w:r>
        <w:rPr>
          <w:bCs/>
          <w:szCs w:val="28"/>
        </w:rPr>
        <w:t>Об утверждении Положения об организации личного приёма граждан депутатами, замещающими должности в Туруханском районном Совете депутатов, иными депутатами районного Совет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 решение от 29.06.2011 № 11-163 «О новых системах оплаты труда работников муниципальных бюджетных и казенных образовательных учреждений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 решение от 30.09.2011 № 12-179 «Об утверждении порядка и случаев проведения экспертизы проектов административных регламентов муниципальных услуг, оказываемых Администрацией Туруханского района и подведомственными ей учреждения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 решение от 17.12.2011 № 14-213 «Об утверждении кандидатуры уполномоченного по правам ребенка в Туруханском районе, работающем на общественных началах, и утверждении Положения об уполномоченном по правам ребенка в Туруханском районе, работающем на общественных начал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 решение от 24</w:t>
      </w:r>
      <w:r>
        <w:rPr>
          <w:bCs/>
          <w:szCs w:val="28"/>
        </w:rPr>
        <w:t>.05.2012 № 16-240 «О наделении Администрации Туруханского района полномочием согласовывать перевод земельных участков, расположенных на территории МО Туруханский район, из категорий земель сельскохозяйственного назначения в иные категор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0) решение от </w:t>
      </w:r>
      <w:r>
        <w:rPr>
          <w:bCs/>
          <w:szCs w:val="28"/>
        </w:rPr>
        <w:t>06.06.2012 № 17-253 «Об утверждении структуры и штатной численности Контрольно-ревизионной комисс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1) решение от </w:t>
      </w:r>
      <w:r>
        <w:rPr>
          <w:bCs/>
          <w:szCs w:val="28"/>
        </w:rPr>
        <w:t>06.06.2012 № 17-256 «Об индексе размера платы граждан за жилищно-коммунальные услуги на территории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 решение от 09.08.2013 № 25-359 «Об утверждении Положения о порядке проведения антикоррупционной экспертизы нормативных правовых актов и проектов нормативных правовых актов Туруханского районного Совета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 решение от 09.08.2013 № 25-363 «О создании экспертной рабочей группы муниципального уровня для проведения экспертизы и принятия решения о целесообразности разработки проекта соответствующего нормативного акта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 решение от 09.08.2013 № 25-364 «Об утверждении Положения об обеспечении первичных мер пожарной безопасности в сельских населенных пунктах, расположенных на межселенной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 решение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 решение от 05.03.2014 № 27-414 «О единовременной денежной компенсации медицинским работникам учреждений здравоохранения, расположенным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 решение</w:t>
      </w:r>
      <w:r>
        <w:rPr>
          <w:b/>
          <w:szCs w:val="28"/>
        </w:rPr>
        <w:t xml:space="preserve"> </w:t>
      </w:r>
      <w:r>
        <w:rPr>
          <w:szCs w:val="28"/>
        </w:rPr>
        <w:t>от 02.04.2014 № 28-422 «Об утверждении Перечня должностей муниципальной службы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 решение</w:t>
      </w:r>
      <w:r>
        <w:rPr>
          <w:b/>
          <w:szCs w:val="28"/>
        </w:rPr>
        <w:t xml:space="preserve"> </w:t>
      </w:r>
      <w:r>
        <w:rPr>
          <w:szCs w:val="28"/>
        </w:rPr>
        <w:t>от 04.06.2014 № 29-437 «Об утверждении Положения об организации ритуальных услуг и содержании мест захоронения в сельских населенных пунктах, расположенных на межселенной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 решение от 27.06.2014 № 30-439 «Об утверждении Порядка принятия решений о создании, реорганизации и ликвидации муниципальных предприятий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0) решение от 27.06.2014 № 30-441 «Об утверждении Положения о муниципальном жилищном фонде Туруханского муниципального района 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) решение от 19.09.2014 № 31-449 «Об утверждении Положения об обеспечении условий для развития на территории Туруханского района физической культуры и массового спорта, организации проведения официальных физкультурно-оздоровительных и спортивных мероприятий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) решение от 19.09.2014 № 31-451 «Об утверждении Положения о порядке регистрации устава территориального общественного самоуправления в муниципальном образовании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) решение от 19.09.2014 № 31-453 «Об утверждении перечня муниципальных услуг, предоставляемых администрацией Туруханского района, ее структурными подразделениями и подведомственными им учреждения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) решение от 19.12.2014 № 34-487 «Об установлении платы за наем муниципальных жилых помещений, находящихся в собственности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) решение от 19.12.2014 № 34-488 «Об утверждении методики расчёта платы за наём жилых помещений муниципального жилищного фонда коммерческого исполь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) решение от 19.03.2015 № 35-520 «О создании общественного совета по охране окружающей среды в Туруханском район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7) решение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) решение от 12.11.2015 № 2-21 «Об утверждении Порядка принятия решений о приватизации служебных жилых помещений специализированного жилищного фонда Туруханского муниципального района 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) решение от 18.12.2015 № 3-34 «Об утверждении Порядка увольнения (освобождения от должности) в связи с утратой доверия лиц, замещающих муниципальные долж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) решение от 18.12.2015 № 3-36 «О порядке осуществления Туруханским районным Советом депутатов права законодательной инициативы в Законодательном Собрании 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1) решение от 16</w:t>
      </w:r>
      <w:r>
        <w:rPr>
          <w:bCs/>
          <w:szCs w:val="28"/>
        </w:rPr>
        <w:t>.03.2016 № 4-51 «Об утверждении положения о порядке и случаях посещения субъектами общественного контроля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2) решение от 16</w:t>
      </w:r>
      <w:r>
        <w:rPr>
          <w:bCs/>
          <w:szCs w:val="28"/>
        </w:rPr>
        <w:t>.03.2016 № 4-64 «О порядке заключения Соглашений органами местного самоуправления муниципального образования Туруханский район с органами местного самоуправления отдельных поселений, входящих в состав территории муниципального образования Туруханский район, о передаче (принятии) осуществления части полномочий по решению вопросов местного значения и полномочий по осуществлению внешнего муниципального финансового контрол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3) решение от </w:t>
      </w:r>
      <w:r>
        <w:rPr>
          <w:bCs/>
          <w:szCs w:val="28"/>
        </w:rPr>
        <w:t>08.06.2016 № 5-75 «Об утверждении Кодекса этики и служебного поведения муниципальных служащих органов местного самоуправления муниципального образования Туруханский район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4) решение от </w:t>
      </w:r>
      <w:r>
        <w:rPr>
          <w:bCs/>
          <w:szCs w:val="28"/>
        </w:rPr>
        <w:t>08.06.2016 № 5-89 «Об утверждении Положения о порядке управления и распоряжения земельными участками, находящимися в муниципальной собственности или государственная собственность на которые не разграничена, на территории муниципального образования Туруханский район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5) решение от 25.11.2016 № 8-108 «Об утверждении Положения о порядке организации доступа к информации о деятельности органов местного самоуправления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6) решение от 25.11.2016 № 8-110 «</w:t>
      </w:r>
      <w:r>
        <w:rPr>
          <w:bCs/>
          <w:szCs w:val="28"/>
        </w:rPr>
        <w:t xml:space="preserve">О резерве </w:t>
      </w:r>
      <w:r>
        <w:rPr>
          <w:szCs w:val="28"/>
        </w:rPr>
        <w:t>управленческих кадров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47) решение от 25.11.2016 № 8-114 «</w:t>
      </w:r>
      <w:r>
        <w:rPr>
          <w:bCs/>
          <w:szCs w:val="28"/>
        </w:rPr>
        <w:t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8) решение от </w:t>
      </w:r>
      <w:r>
        <w:rPr>
          <w:szCs w:val="28"/>
        </w:rPr>
        <w:t>10.02.2017 № 9-133 «Об утверждении порядка ведения перечня видов муниципального контроля и органов местного самоуправления муниципального образования Туруханский район, уполномоченных на их осуществ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9) решение от </w:t>
      </w:r>
      <w:r>
        <w:rPr>
          <w:szCs w:val="28"/>
        </w:rPr>
        <w:t>10.02.2017 № 9-134 «Об информировании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а также информировании об угрозе возникновения и о возникновении эпидемий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0) решение от </w:t>
      </w:r>
      <w:r>
        <w:rPr>
          <w:szCs w:val="28"/>
        </w:rPr>
        <w:t>10.02.2017 № 9-137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прочих работников муниципальных предприятий муниципального образования Туруханский район, учредителем которых является администрация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1) решение от </w:t>
      </w:r>
      <w:r>
        <w:rPr>
          <w:szCs w:val="28"/>
        </w:rPr>
        <w:t>10.02.2017 № 9-148 «</w:t>
      </w:r>
      <w:r>
        <w:rPr>
          <w:bCs/>
          <w:szCs w:val="28"/>
        </w:rPr>
        <w:t>Об оценке регулирующего воздействия проектов нормативных правовых актов и экспертизе нормативных правовых актов органов местного самоуправления Туруханского райо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2) решение от 28.04.2017 № 10-156 «</w:t>
      </w:r>
      <w:r>
        <w:rPr>
          <w:iCs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3) решение от 15.09.2017 № 12-198 «Об утверждении Порядка принятия решения об установлении тарифов (цен) на услуги, предоставляемые муниципальными предприятиями и учреждениями муниципального образования Туруханский район, и работы, выполняемые муниципальными предприятиями и учреждениями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4) решение от 15.09.2017 № 12-200 «О приватизации объектов муниципального имущества муниципального образования Туруханский район, путем продажи на аукцион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5) решение от 24.11.2017 № 14-236 «Об утверждении Положения о муниципальной казне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6) решение от 24.11.2017 № 14-237 «Об утверждении Положения об аренде объектов муниципального имущества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7) решение от 24.11.2017 № 14-256 «Об утверждении Порядка участия в организации деятельности по сбору (в том числе раздельному сбору) и транспортированию твердых коммунальных отходов в муниципальном образовании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8) решение от 15.06.2018 № 17-320 «Об утверждении Положения о нормативах оплаты труда муниципальных служащи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9) решение от 14.09.2018 № 18-330 «Об утверждении Порядка ведения учета граждан, проживающих в сельских населенных пунктах, находящихся на межселенной территории Туруханского муниципального района Красноярского края,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0) решение от 30.11.2018 № 20-348 «О налоге на имущество физических лиц в населенных пунктах, находящихся на межселенной территории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1) решение от 22.04.2019 № 22-393 «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2) решение от 28.06.2019 № 23-401 «Об отдельных вопросах пенсионного обеспечения лиц, замещавших муниципальную должность на постоянной основе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63) решение от 28.06.2019 № 23-405 «</w:t>
      </w:r>
      <w:r>
        <w:rPr>
          <w:bCs/>
          <w:szCs w:val="28"/>
        </w:rPr>
        <w:t>Об утверждении Положения о проведении общественных обсуждений или публичных слушаний по вопросам градостроительной деятельности в Туруханском районе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4) решение от </w:t>
      </w:r>
      <w:r>
        <w:rPr>
          <w:szCs w:val="28"/>
        </w:rPr>
        <w:t>28.06.2019 № 23-407 «Об утверждении Положения о порядке передачи в собственность Туруханского муниципального района Красноярского края приватизированных гражданами жилых помещений, с последующим заключением договоров социального найма с этими гражданам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5) решение </w:t>
      </w:r>
      <w:r>
        <w:rPr>
          <w:szCs w:val="28"/>
        </w:rPr>
        <w:t>от 12.09.2019 № 24-415 «Об утверждении Порядка</w:t>
      </w:r>
      <w:r>
        <w:rPr>
          <w:szCs w:val="20"/>
        </w:rPr>
        <w:t xml:space="preserve"> </w:t>
      </w:r>
      <w:r>
        <w:rPr>
          <w:szCs w:val="28"/>
        </w:rPr>
        <w:t>сообщения муниципальными служащими и лицами, замещающими муниципальные должности, органов местного самоуправления муниципального образования Туруханский район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66) решение от 12.09.2019 № 24-416 «</w:t>
      </w:r>
      <w:r>
        <w:rPr>
          <w:szCs w:val="28"/>
        </w:rPr>
        <w:t>Об утверждении Положения о порядке управления и распоряжения муниципальным имуществом Туруханского муниципальн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67) решение от 12.09.2019 № 24 – 417 «Об утверждении Положения о </w:t>
      </w:r>
      <w:r>
        <w:rPr>
          <w:bCs/>
          <w:szCs w:val="28"/>
        </w:rPr>
        <w:t>порядке списания муниципального имущества муниципального образования Туруханский район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68) решение от 12.09.2019 № 24-419 «Об утверждении правил землепользования и застройки Зотинского сельсовета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69) решение от </w:t>
      </w:r>
      <w:r>
        <w:rPr>
          <w:bCs/>
          <w:szCs w:val="28"/>
        </w:rPr>
        <w:t>29.11.2019 № 26-451 «Об утверждении правил землепользования и застройки Верхнеимбатского сельсовета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70) решение от </w:t>
      </w:r>
      <w:r>
        <w:rPr>
          <w:bCs/>
          <w:szCs w:val="28"/>
        </w:rPr>
        <w:t>29.11.2019 № 26-499 «Об утверждении ставок арендной платы за объекты нежилого фонда муниципального имущества муниципального образования Турухан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1) решение от 19.06.2020 № 29-487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72) решение от 23.10.2020 № 2-17 «</w:t>
      </w:r>
      <w:r>
        <w:rPr>
          <w:bCs/>
          <w:szCs w:val="28"/>
        </w:rPr>
        <w:t>Об утверждении правил землепользования и застройки Туруханского сельсовета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73) решение</w:t>
      </w:r>
      <w:r>
        <w:rPr>
          <w:bCs/>
          <w:szCs w:val="28"/>
        </w:rPr>
        <w:t xml:space="preserve"> от 23.10.2020 № 2-18 «Об утверждении правил землепользования и застройки Вороговского сельсовета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4) решение</w:t>
      </w:r>
      <w:r>
        <w:rPr>
          <w:bCs/>
          <w:szCs w:val="28"/>
        </w:rPr>
        <w:t xml:space="preserve"> от 27.11.2020 № 3-34 «</w:t>
      </w:r>
      <w:r>
        <w:rPr>
          <w:szCs w:val="28"/>
        </w:rPr>
        <w:t>О стратегии социально-экономического развития Туруханского района до 2030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5) решение от 19.02.2021 № 4-64 «Об утверждении Положения о приватизации муниципального имущества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6) решение от 26.11.2021 № 9-106 «Об утверждении структуры администрац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7) решение от 26.11.2021 № 9-124 «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8) решение от 26.11.2021 № 9-125 «Об утверждении Положения о муниципальном контроле в сфере благоустройства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9) решение от 26.11.2021 № 9-126 «Об утверждении Положения о муниципальном контроле за использованием единой теплоснабжающей организацией обязательств по строительству, реконструкции и модернизации объектов теплоснабжения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0) решение от 26.11.2021 № 9-1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1) решение от 26.11.2021 № 9-128 «Об утверждении Положения о муниципальном жилищном контроле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2) решение от 26.11.2021 № 9-130 «Об утверждении Положения о муниципальном лесном контроле на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3) решение от 24.02.2022 № 10-132 «</w:t>
      </w:r>
      <w:r>
        <w:rPr>
          <w:bCs/>
          <w:szCs w:val="28"/>
        </w:rPr>
        <w:t xml:space="preserve">Об утверждении Положения </w:t>
      </w:r>
      <w:r>
        <w:rPr>
          <w:szCs w:val="28"/>
        </w:rPr>
        <w:t xml:space="preserve">об аппарате </w:t>
      </w:r>
      <w:r>
        <w:rPr>
          <w:bCs/>
          <w:szCs w:val="28"/>
        </w:rPr>
        <w:t>Туруханского районного Совета депут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4) решение </w:t>
      </w:r>
      <w:r>
        <w:rPr>
          <w:bCs/>
          <w:szCs w:val="28"/>
        </w:rPr>
        <w:t>от 23.06.2022 № 12-167 «</w:t>
      </w:r>
      <w:r>
        <w:rPr>
          <w:szCs w:val="28"/>
        </w:rPr>
        <w:t>Об единовременной компенсационной выплате отдельным категориям медицинских работников (врачам) КГБУЗ «Игарская городская больниц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5) решение </w:t>
      </w:r>
      <w:r>
        <w:rPr>
          <w:bCs/>
          <w:szCs w:val="28"/>
        </w:rPr>
        <w:t>от 23.06.2022 № 12-168 «</w:t>
      </w:r>
      <w:r>
        <w:rPr>
          <w:szCs w:val="28"/>
        </w:rPr>
        <w:t>О согласовании границ Туруханского муниципального района Красноярского кра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86) решение </w:t>
      </w:r>
      <w:r>
        <w:rPr>
          <w:bCs/>
          <w:szCs w:val="28"/>
        </w:rPr>
        <w:t>от 23.06.2022 № 12-169 «Об утверждении правил землепользования и застройки межселенной территории Туруханского район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87) решение от 25.08.2022 № 13-194 «</w:t>
      </w:r>
      <w:r>
        <w:rPr>
          <w:bCs/>
          <w:szCs w:val="28"/>
        </w:rPr>
        <w:t>Об утверждении правил землепользования и застройки Борского сельсовета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88) решение от 24.11.2022 № 14-206 «Об утверждении Положения </w:t>
      </w:r>
      <w:r>
        <w:rPr>
          <w:szCs w:val="28"/>
        </w:rPr>
        <w:t>о проведении аттестации муниципальных служащих в Туруханском районном Совете депут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89) решение от 24.11.2022 № 14-218 «Об утверждении правил землепользования и застройки Светлогорского сельсовета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0) решение от 02.02.2023 № 15-237 «Об утверждении Правил депутатской этики депутата Туруханского районного Совета депут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1) решение от 02.02.2023 № 15-238 «Об утверждении Положения о статусе депутата Туруханского районного Совета депут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2) решение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3) решение от 02.02.2023 № 15-256 «</w:t>
      </w:r>
      <w:r>
        <w:rPr>
          <w:bCs/>
          <w:szCs w:val="28"/>
        </w:rPr>
        <w:t xml:space="preserve">Об утверждении </w:t>
      </w:r>
      <w:r>
        <w:rPr>
          <w:bCs/>
          <w:color w:val="000000"/>
          <w:szCs w:val="28"/>
        </w:rPr>
        <w:t>Правил благоустройства межселенной территории Туруханского райо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4) решение от 27.04.2023 № 16-262 «</w:t>
      </w:r>
      <w:r>
        <w:rPr>
          <w:iCs/>
          <w:szCs w:val="28"/>
        </w:rPr>
        <w:t xml:space="preserve">Об утверждении Порядка размещения </w:t>
      </w:r>
      <w:r>
        <w:rPr>
          <w:szCs w:val="28"/>
        </w:rPr>
        <w:t xml:space="preserve">на официальном сайте Туруханского района </w:t>
      </w:r>
      <w:r>
        <w:rPr>
          <w:iCs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Туруханского районного Совета депутат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5) решение от 27.04.2023 № 16-263 «</w:t>
      </w:r>
      <w:r>
        <w:rPr>
          <w:bCs/>
          <w:szCs w:val="28"/>
        </w:rPr>
        <w:t>Об утверждении Положения о</w:t>
      </w:r>
      <w:r>
        <w:rPr>
          <w:szCs w:val="28"/>
        </w:rPr>
        <w:t xml:space="preserve"> материально-техническом и организационном обеспечении деятельности органов местного самоуправления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6) решение от 27.04.2023 № 16-281 «Об установлении на территории Туруханского муниципального района арендной платы за земельные участки, государственная собственность на которые не разграничена или находящиеся в собственности Туруханского муниципального района и порядка определения ее размер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7) решение от 15.06.2023 № 17-286 «</w:t>
      </w:r>
      <w:r>
        <w:rPr>
          <w:bCs/>
          <w:szCs w:val="28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8) решение от 15.06.2023 № 17-287 «</w:t>
      </w:r>
      <w:r>
        <w:rPr>
          <w:bCs/>
          <w:szCs w:val="28"/>
        </w:rPr>
        <w:t xml:space="preserve">Об утверждении Положения </w:t>
      </w:r>
      <w:r>
        <w:rPr>
          <w:szCs w:val="28"/>
        </w:rPr>
        <w:t>о порядке назначения и проведения опроса граждан в Туруханском район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9) решение от 15.06.2023 № 17-294 «</w:t>
      </w:r>
      <w:r>
        <w:rPr>
          <w:bCs/>
          <w:szCs w:val="28"/>
        </w:rPr>
        <w:t>Об утверждении Положения о порядке вырубки (сноса)</w:t>
      </w:r>
      <w:r>
        <w:rPr/>
        <w:t xml:space="preserve"> </w:t>
      </w:r>
      <w:r>
        <w:rPr>
          <w:bCs/>
          <w:szCs w:val="28"/>
        </w:rPr>
        <w:t>зеленых насаждений, методики расчета компенсационной стоимости, таксы для исчисления компенсационной стоимости за повреждение и (или) уничтожение зеленых насаждений на межселенной территории Туруханского муниципального района и на земельных участках, находящихся в муниципальной собственност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) решение от 15.06.2023 № 17-295 «Об установлении нормы предоставления и учетной нормы площади жилого помещения на межселенной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1) решение от 14.09.2023 № 18-303 «Об утверждении Порядка выплаты лицам, замещающим в органах местного самоуправления Туруханского района муниципальные должности на постоянной основе, денежной компенсации за неиспользованных отпу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02) решение от 11.04.2024 № 21-365 «Об утверждении Положения об условиях и порядке предоставления муниципальному служащему права на пенсию за выслугу лет за счет средств бюджета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3) решение от 11.04.2024 № 21-367 «О дополнительных мерах социальной поддержки и социальной помощи для отдельных категорий гражда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4) решение от 19.09.2024 № 23-399 «Об утверждении местных нормативов градостроительного проектирования Туруханского района</w:t>
      </w:r>
      <w:r>
        <w:rPr/>
        <w:t xml:space="preserve"> </w:t>
      </w:r>
      <w:r>
        <w:rPr>
          <w:szCs w:val="28"/>
        </w:rPr>
        <w:t>Красноя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5) решение от 28.11.2024 № 24-402 «О районном бюджете на 2025 год и плановый период 2026-2027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6) решение от 28.11.2024 № 24-405 «Об утверждении Положения о порядке выплаты пенсии за выслугу лет лицам, замещавшим муниципальные должности в Туруханском район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7) решение от 28.11.2024 № 24-412 «</w:t>
      </w:r>
      <w:r>
        <w:rPr>
          <w:bCs/>
          <w:szCs w:val="28"/>
        </w:rPr>
        <w:t>Об установлении и введении в действие туристического налога на территории населенных пунктов, находящихся на межселенной территории Турухан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8) решение от 28.11.2024 № 24-413 «О передаче полномочий органов местного самоуправления Туруханского района органам местного самоуправления муниципального образования Турухан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Cs w:val="28"/>
        </w:rPr>
        <w:t xml:space="preserve">на 2025 год </w:t>
      </w:r>
      <w:r>
        <w:rPr>
          <w:szCs w:val="28"/>
        </w:rPr>
        <w:t>и плановый период 2026-2027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9) решение от 28.11.2024 № 24-414 «О передаче полномочий органов местного самоуправления Туруханского района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Cs w:val="28"/>
        </w:rPr>
        <w:t xml:space="preserve">на 2025 год </w:t>
      </w:r>
      <w:r>
        <w:rPr>
          <w:szCs w:val="28"/>
        </w:rPr>
        <w:t>и плановый период 2026-2027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0) решение от 28.11.2024 № 24-415 «О передаче полномочий органов местного самоуправления Туруханского района органам местного самоуправления муниципального образования Ворогов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Cs w:val="28"/>
        </w:rPr>
        <w:t xml:space="preserve">на 2025 год </w:t>
      </w:r>
      <w:r>
        <w:rPr>
          <w:szCs w:val="28"/>
        </w:rPr>
        <w:t>и плановый период 2026-2027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1) решение от 28.11.2024 № 24-416 «О передаче полномочий органов местного самоуправления Туруханского района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</w:t>
      </w:r>
      <w:r>
        <w:rPr>
          <w:bCs/>
          <w:szCs w:val="28"/>
        </w:rPr>
        <w:t xml:space="preserve">на 2025 год </w:t>
      </w:r>
      <w:r>
        <w:rPr>
          <w:szCs w:val="28"/>
        </w:rPr>
        <w:t>и плановый период 2026-2027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2) решение от 28.11.2024 № 24-420 «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3) решение от 28.11.2024 № 24-421 «О принятии органами местного самоуправления Туруханского района отдельных полномочий органов местного самоуправления Туруханский сельсовет по </w:t>
      </w:r>
      <w:r>
        <w:rPr>
          <w:bCs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5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4) решение от 28.11.2024 № 24-422 «О принятии органами местного самоуправления Туруханского района отдельных полномочий органов местного самоуправления Борский сельсовет по </w:t>
      </w:r>
      <w:r>
        <w:rPr>
          <w:bCs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8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5) решение от 28.11.2024 № 24-423 «О принятии органами местного самоуправления Туруханского района отдельных полномочий органов местного самоуправления муниципального образования город Игарка по </w:t>
      </w:r>
      <w:r>
        <w:rPr>
          <w:bCs/>
          <w:szCs w:val="28"/>
        </w:rPr>
        <w:t xml:space="preserve">утверждению краткосрочных планов реализации региональной программы капитального ремонта общего имущества в многоквартирных домах на 2024 - 2028 годы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6) решение от 28.11.2024 № 24-424 «О принятии органами местного самоуправления Туруханского района части полномочий органа местного самоуправления Зотин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7) решение от 28.11.2024 № 24-425 «О принятии органами местного самоуправления Туруханского района части полномочий органа местного самоуправления Ворогов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8) решение от 28.11.2024 № 24-426 «О принятии органами местного самоуправления Туруханского района части полномочий органа местного самоуправления Турухан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9) решение от 28.11.2024 № 24-427 «О принятии органами местного самоуправления Туруханского района части полномочий органа местного самоуправления Светлогор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0) решение от 28.11.2024 № 24-428 «О принятии органами местного самоуправления Туруханского района части полномочий органа местного самоуправления Верхнеимбат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1) решение от 28.11.2024 № 24-429 «О принятии органами местного самоуправления Туруханского района части полномочий органа местного самоуправления Борский сельсов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2) решение от 28.11.2024 № 24-430 «О принятии органами местного самоуправления Туруханского района части полномочий органа местного самоуправления муниципального образования город Игар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3) решение от 20.02.2025 № 25-437 «О мерах социальной поддержки </w:t>
      </w:r>
      <w:r>
        <w:rPr>
          <w:bCs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4) решение от 20.02.2025 № 25-445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Туруханский сельсовет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5) решение от 20.02.2025 № 25-446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Зотинский сельсовет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6) решение от 20.02.2025 № 25-447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Вороговский сельсовет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7) решение от 20.02.2025 № 25-448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Верхнеимбатский сельсовет органами местного самоуправления Туруханского муниципального района»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8) решение от 20.02.2025 № 25-449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Борский сельсовет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9) решение от 20.02.2025 № 25-450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Светлогорский сельсовет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0) решение от 20.02.2025 № 25-451 «О</w:t>
      </w:r>
      <w:r>
        <w:rPr>
          <w:bCs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город Игарка органами местного самоуправления Турухан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1) решение от 19.06.2025 № 27-461 «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2) решение от 19.06.2025 № 27-463 «Об утверждении Положения о муниципальном земельном контроле на территории Туруханского района»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33) решение от 19.06.2025 № 27-465 «О</w:t>
      </w:r>
      <w:r>
        <w:rPr>
          <w:bCs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Борский сельсовет по решению вопросов местного значения на 2025 год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34) решение от 19.06.2025 № 27-466 «О</w:t>
      </w:r>
      <w:r>
        <w:rPr>
          <w:bCs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Верхнеимбатский сельсовет по решению вопросов местного значения на 2025 год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35) решение от 19.06.2025 № 27-467 «О</w:t>
      </w:r>
      <w:r>
        <w:rPr>
          <w:bCs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Туруханский сельсовет по решению вопросов местного значения на 2025 го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szCs w:val="28"/>
        </w:rPr>
        <w:t>Контроль за исполнением настоящего решения возложить на постоянную комиссию Туруханского окружного Совета депутатов по местному самоуправлению, законности, правопорядку и противодействию корруп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Настоящее решение вступает в силу после официального опубликования в общественно-политической газете Туруханского района Красноярского края «Маяк Севера» и подлежит размещению на официальном сайте Туруханского района </w:t>
      </w:r>
      <w:r>
        <w:rPr>
          <w:rFonts w:eastAsia="Calibri"/>
          <w:bCs/>
          <w:szCs w:val="28"/>
          <w:lang w:eastAsia="en-US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Туруханского окружного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Кожевник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И. Шереме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*</dc:creator>
  <dc:description/>
  <cp:keywords/>
  <dc:language>en-US</dc:language>
  <cp:lastModifiedBy>User</cp:lastModifiedBy>
  <cp:lastPrinted>2025-10-05T17:38:00Z</cp:lastPrinted>
  <dcterms:modified xsi:type="dcterms:W3CDTF">2025-10-09T04:06:00Z</dcterms:modified>
  <cp:revision>23</cp:revision>
  <dc:subject/>
  <dc:title>Инструкция по делопроизводству Березовский район</dc:title>
</cp:coreProperties>
</file>