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ТУРУХАНСКИЙ МУНИЦИПАЛЬНЫ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УРУХАНСКИЙ ОКРУЖНО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80"/>
        <w:gridCol w:w="299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08.10.202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уруханск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 – 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Туруханского окружного Совета депутатов от 24.09.2025 № 1-6 «Об утверждении состава постоянных комиссий Туруханского окружного Совета депутат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szCs w:val="28"/>
        </w:rPr>
        <w:t xml:space="preserve">В целях актуализации ранее принятого Туруханским окружным Советом депутатов решения, </w:t>
      </w:r>
      <w:r>
        <w:rPr/>
        <w:t>в соответствии с частью 2 статьи 16 Федерального закона от 20.03.2025 № 33-ФЗ «Об общих принципах организации местного самоуправления в единой системе публичной власти», пунктом 4 статьи 32 Закона Красноярского края от 15.05.2025 № 9-3914 «О территориальной организации местного самоуправления в Красноярском крае»</w:t>
      </w:r>
      <w:r>
        <w:rPr>
          <w:szCs w:val="28"/>
        </w:rPr>
        <w:t>,</w:t>
      </w:r>
      <w:r>
        <w:rPr/>
        <w:t xml:space="preserve"> Туруханский окружной </w:t>
      </w:r>
      <w:r>
        <w:rPr>
          <w:color w:val="000000"/>
        </w:rPr>
        <w:t>Совет депутатов РЕШ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решение </w:t>
      </w:r>
      <w:r>
        <w:rPr/>
        <w:t>Туруханского окружного Совета депутатов от 24.09.2025 № 1-6 «Об утверждении состава постоянных комиссий Туруханского окружного Совета депутатов» (далее – Реш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иложение к Решению «</w:t>
      </w:r>
      <w:r>
        <w:rPr/>
        <w:t>Состав постоянных комиссий Туруханского окружного Совета депутатов</w:t>
      </w:r>
      <w:r>
        <w:rPr>
          <w:iCs/>
          <w:szCs w:val="28"/>
        </w:rPr>
        <w:t>»</w:t>
      </w:r>
      <w:r>
        <w:rPr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szCs w:val="28"/>
        </w:rPr>
        <w:t>Контроль за исполнением настоящего решения возложить на постоянную комиссию Туруханского окружного Совета депутатов по местному самоуправлению, законности, правопорядку и противодействию корруп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Туруханского окружного </w:t>
      </w:r>
    </w:p>
    <w:p>
      <w:pPr>
        <w:pStyle w:val="Normal"/>
        <w:rPr/>
      </w:pPr>
      <w:r>
        <w:rPr/>
        <w:t>Совета депутатов                                                                          Е.Г. Кож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Туруханского</w:t>
            </w:r>
          </w:p>
          <w:p>
            <w:pPr>
              <w:pStyle w:val="Normal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rPr/>
            </w:pPr>
            <w:r>
              <w:rPr/>
              <w:t>от 08.10.2025 № 2–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Туруханского</w:t>
            </w:r>
          </w:p>
          <w:p>
            <w:pPr>
              <w:pStyle w:val="Normal"/>
              <w:rPr/>
            </w:pPr>
            <w:r>
              <w:rPr/>
              <w:t>окружного Совета депутатов</w:t>
            </w:r>
          </w:p>
          <w:p>
            <w:pPr>
              <w:pStyle w:val="Normal"/>
              <w:rPr/>
            </w:pPr>
            <w:r>
              <w:rPr/>
              <w:t>от 24.09.2025 № 1–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постоянных комиссий </w:t>
      </w:r>
    </w:p>
    <w:p>
      <w:pPr>
        <w:pStyle w:val="Normal"/>
        <w:jc w:val="center"/>
        <w:rPr/>
      </w:pPr>
      <w:r>
        <w:rPr/>
        <w:t>Туруханского окруж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1080" w:hanging="1080"/>
        <w:jc w:val="both"/>
        <w:rPr>
          <w:szCs w:val="28"/>
        </w:rPr>
      </w:pPr>
      <w:r>
        <w:rPr>
          <w:szCs w:val="28"/>
        </w:rPr>
        <w:t>Комиссия по бюджету и финансовой политик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255" w:hRule="atLeast"/>
        </w:trPr>
        <w:tc>
          <w:tcPr>
            <w:tcW w:w="947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Алексеев Алексей Владимирович</w:t>
            </w:r>
          </w:p>
        </w:tc>
      </w:tr>
      <w:tr>
        <w:trPr>
          <w:trHeight w:val="255" w:hRule="atLeast"/>
        </w:trPr>
        <w:tc>
          <w:tcPr>
            <w:tcW w:w="947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Булгаков Василий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аликов Артем Сергеевич</w:t>
            </w:r>
          </w:p>
        </w:tc>
      </w:tr>
      <w:tr>
        <w:trPr>
          <w:trHeight w:val="255" w:hRule="atLeast"/>
        </w:trPr>
        <w:tc>
          <w:tcPr>
            <w:tcW w:w="947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опонтюй Артем Алексеевич</w:t>
            </w:r>
          </w:p>
        </w:tc>
      </w:tr>
      <w:tr>
        <w:trPr>
          <w:trHeight w:val="255" w:hRule="atLeast"/>
        </w:trPr>
        <w:tc>
          <w:tcPr>
            <w:tcW w:w="947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Ержанов Абылайхан Абылайханович</w:t>
            </w:r>
          </w:p>
        </w:tc>
      </w:tr>
      <w:tr>
        <w:trPr>
          <w:trHeight w:val="255" w:hRule="atLeast"/>
        </w:trPr>
        <w:tc>
          <w:tcPr>
            <w:tcW w:w="947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овалева Ксения Федоровна</w:t>
            </w:r>
          </w:p>
        </w:tc>
      </w:tr>
      <w:tr>
        <w:trPr>
          <w:trHeight w:val="255" w:hRule="atLeast"/>
        </w:trPr>
        <w:tc>
          <w:tcPr>
            <w:tcW w:w="947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оновалов Павел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очкарев Павел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едозрелов Вячеслав Серге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ргеева Наталь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омиссия по экономической политике, собственности и содействию предпринимательств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>
          <w:trHeight w:val="31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Грицук Роман Владимирович</w:t>
            </w:r>
          </w:p>
        </w:tc>
      </w:tr>
      <w:tr>
        <w:trPr>
          <w:trHeight w:val="31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Лавренюк Александр Емельянович</w:t>
            </w:r>
          </w:p>
        </w:tc>
      </w:tr>
      <w:tr>
        <w:trPr>
          <w:trHeight w:val="31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Лукинцова Евгения Юрьевна</w:t>
            </w:r>
          </w:p>
        </w:tc>
      </w:tr>
      <w:tr>
        <w:trPr>
          <w:trHeight w:val="31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Сибиряков Виктор Евдоким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26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омиссия по развитию жилищно-коммунального хозяйства, промышленности и коммуникационного комплекса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1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Жадан Михаил Юрье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Жеребов Геннадий Карлови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 xml:space="preserve">Ивашкина Вера Иосифовн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Кришталюк Альбина Калимуллов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Лукинцова Евгения Юрьев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Марачковский Антон Иванович</w:t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Комиссия по сельскому хозяйству, природопользованию, экологии и вопросам коренных малочисленных народов Север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</w:tblGrid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Жадан Михаил Юрь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Жеребов Геннадий Карл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 xml:space="preserve">Ивашкина Вера Иосифовн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Кочкарев Павел Владими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Махенко Николай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Чалкин Александр Иван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080" w:hanging="1080"/>
        <w:rPr>
          <w:szCs w:val="28"/>
        </w:rPr>
      </w:pPr>
      <w:r>
        <w:rPr>
          <w:szCs w:val="28"/>
        </w:rPr>
        <w:t>Комиссия по образованию, молодежной политике, культуре и спорт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аликов Артем Сергее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Гопонтюй Артем Алексеевич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Дудина Ольга Андреевна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Коптелина Ольга Федоровна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Кришталюк Альбина Калимулловна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едведева Татьяна Викторовна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Недозрелов Вячеслав Сергеевич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пова Светлана Сергее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ергеева Наталья Сергеевна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Тонкая Анна Геннадьевна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омиссия по здравоохранению, социальной защите и правам челове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Алексеев Алексей Владимирови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Байдулов Андрей Александр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Вавилова Лариса Викторов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Дудина Ольга Андреевна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Ковалева Ксения Федоров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Коновалов Павел Александр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Коптелина Ольга Федоровна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Попова Светлана Сергеевна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Чалкин Александр Иванович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szCs w:val="28"/>
        </w:rPr>
        <w:t>Комиссия по местному самоуправлению, законности, правопорядку и противодействию корруп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080" w:hanging="0"/>
        <w:rPr>
          <w:szCs w:val="28"/>
        </w:rPr>
      </w:pPr>
      <w:r>
        <w:rPr>
          <w:szCs w:val="28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авилова Лариса Виктор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Дружинин Сергей Николае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Ержанов Абылайхан Абылайхан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Марачковский Антон Иванович</w:t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Махенко Николай Николае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Медведева Татьяна Виктор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Сибиряков Виктор Евдокимови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8:00Z</dcterms:created>
  <dc:creator>*</dc:creator>
  <dc:description/>
  <cp:keywords/>
  <dc:language>en-US</dc:language>
  <cp:lastModifiedBy>User</cp:lastModifiedBy>
  <cp:lastPrinted>2025-10-05T18:39:00Z</cp:lastPrinted>
  <dcterms:modified xsi:type="dcterms:W3CDTF">2025-10-09T01:33:00Z</dcterms:modified>
  <cp:revision>21</cp:revision>
  <dc:subject/>
  <dc:title>Инструкция по делопроизводству Березовский район</dc:title>
</cp:coreProperties>
</file>