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715"/>
        <w:gridCol w:w="2278"/>
      </w:tblGrid>
      <w:tr>
        <w:trPr>
          <w:trHeight w:val="629" w:hRule="atLeast"/>
        </w:trPr>
        <w:tc>
          <w:tcPr>
            <w:tcW w:w="1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278" w:type="dxa"/>
            <w:tcBorders/>
          </w:tcPr>
          <w:p>
            <w:pPr>
              <w:pStyle w:val="Normal"/>
              <w:ind w:left="149" w:hanging="0"/>
              <w:rPr/>
            </w:pPr>
            <w:r>
              <w:rPr>
                <w:sz w:val="28"/>
                <w:szCs w:val="28"/>
              </w:rPr>
              <w:t xml:space="preserve">           №  </w:t>
            </w:r>
            <w:r>
              <w:rPr>
                <w:sz w:val="28"/>
                <w:szCs w:val="28"/>
              </w:rPr>
              <w:t>2 - 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895" w:hRule="atLeast"/>
        </w:trPr>
        <w:tc>
          <w:tcPr>
            <w:tcW w:w="950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е изменений в постановление администрации Туруханского района от 29.11.2019 № 940-п «О предоставлении субсидии на компенсацию рас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0 год и плановый период 2021-2022 годы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Туруханского района </w:t>
      </w:r>
      <w:r>
        <w:rPr>
          <w:rStyle w:val="FontStyle13"/>
          <w:sz w:val="28"/>
          <w:szCs w:val="28"/>
        </w:rPr>
        <w:t>от 11.11.2013 № 1597-п «Об утверждении муниципальной программы Туруханского района «Развитие транспортной системы и связи Туруханского района»</w:t>
      </w:r>
      <w:r>
        <w:rPr>
          <w:sz w:val="28"/>
          <w:szCs w:val="28"/>
        </w:rPr>
        <w:t>, руководствуясь ст. ст. 47, 48 Устава Туруханского района, ПОСТАНОВЛЯЮ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наименовании постановления АДМИНИСТРАЦИИ Туруханского района от 29.11.2019 № 940-п «О предоставлении субсидии на компенсацию рас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0 год и плановый период 2021-2022 годы», пунктах 1, 2, 3 постановления слова «на компенсацию расходов» заменить словами «на возмещение недополученных доходов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В приложении 1 к постановлению администрации Туруханского района от 29.11.2019 № 940-п «О предоставлении субсидии на компенсацию рас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0 год и плановый период 2021-2022 годы» (далее – Порядок), внести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1. в наименование Порядка и далее по тексту слова «компенсацию расходов» заменить словами «возмещение недополученных доходов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 абзац 6 пункта 2 Порядка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Соглашение – двухстороннее соглашение, заключаемое между администрацией и претендентом, прошедшим отбор, по форме, приведенной в приложении № 1 к настоящему порядку;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1 к Порядку внести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 Слова в наименовании соглашения «СОГЛАШЕНИЕ о предоставлении субсидии на компенсацию рас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0 год и плановый период 2021-2022 годы» заменить на «СОГЛАШЕНИЕ №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лова «компенсацию расходов» далее по тексту заменить словами «возмещение недополученных доходов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3. пункт 1.1. раздела 1 «Предмет соглашения» изложить в ново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1. Предметом настоящего соглашения является предоставление субсидии на возмещение недополученных доход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ь предоставления субсидии – возмещение недополученных до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, в соответствии с Порядком предоставления субсидии на возмещение недополученных до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0 год и плановый период 2021-2022 годы, утвержденным постановлением администрации Туруханского района от 29.11.2019 № 940-п «О предоставлении субсидии на возмещение недополученных до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0 год и плановый период 2021-2022 годы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В приложении 2 к постановлению администрации Туруханского района от 29.11.2019 № 940-п «О предоставлении субсидии на возмещение недополученных до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0 год и плановый период 2021-2022 годы», внести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наименование и далее по тексту слова «компенсацию расходов» заменить словами «возмещение недополученных доходов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3 к постановлению администрации Туруханского района от 29.11.2019 № 940-п «О предоставлении субсидии на возмещение недополученных до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0 год и плановый период 2021-2022 годы», внести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1. в наименовании и далее по тексту слова «компенсацию расходов» заменить словами «возмещение недополученных доходов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№ 2 к Соглашению слова «компенсацию расходов» заменить словами «возмещение недополученных доходов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 В приложении № 4 к Порядку слова «компенсацию расходов» заменить словами «возмещение недополученных доходов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8. В приложении № 6 к Порядку слова «компенсацию расходов» заменить словами «возмещение недополученных доходов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9. В приложении № 7 к Порядку слова «компенсацию расходов» заменить словами «возмещение недополученных доходов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0. Опубликовать настоящее постановление в общественно –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1.  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2. Постановление вступает в силу после его официального опубликования и распространяет свое действие с 01.01.202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уруханского района                                                      О.И. Шеремет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2" w:gutter="0" w:header="709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00:00Z</dcterms:created>
  <dc:creator>Нагорная</dc:creator>
  <dc:description/>
  <cp:keywords/>
  <dc:language>en-US</dc:language>
  <cp:lastModifiedBy>Пользователь</cp:lastModifiedBy>
  <cp:lastPrinted>2023-03-29T15:36:00Z</cp:lastPrinted>
  <dcterms:modified xsi:type="dcterms:W3CDTF">2023-03-29T08:36:00Z</dcterms:modified>
  <cp:revision>78</cp:revision>
  <dc:subject/>
  <dc:title>АДМИНИСТРАЦИЯ ЯМАЛО-НЕНЕЦ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71034</vt:r8>
  </property>
</Properties>
</file>