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.03.2022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9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комиссии по делам несовершеннолетних и защите их прав в городе Игарка Туруха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Туруханского района от 23.07.2020 № 495-п «Об утверждении Положения о комиссиях по делам несовершеннолетних и защите их прав Туруханского района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состав комиссии по делам несовершеннолетних и защите их прав в городе Игарка Турух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остановление администрации Туруханского района от 03.02.2022 № 49-п «Об утверждении состава комиссии по делам несовершеннолетних и защите их прав в городе Игарка Туруха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20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Е.Г. Кожевников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2 № 199 - 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делам несовершеннолетних и защите их прав в городе Игарк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4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йнетди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Риф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полномочия главы города Игарка, председатель комиссии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х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ГКУ «Центр занятости населения Туруханского района» - начальник отдела занятости по г. Игар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ОУ «СШ города Игарки» им. В.П. Астафье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, ответственный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дре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Борис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МБУ ДО «Детско-юношеская спортивн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 г. 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к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Григорь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психолого-медико-педагогического консилиума МКОУ «СШ города Игарки» им. В. П. Астафьева»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ия Василь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К «Дом культуры и досуга города Игар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лентин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охране прав детей Управления образован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полиции (дислокация г. Игарка) Отдела МВД России по Турух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и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(ПДН) отделения полиции (дислокация г. Игарка) Отдела МВД России по Туруханскому району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ор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ика Амбарцум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БУ СО «Социально-реабилитационный центр для несовершеннолетних «Забо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икто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ГБУ «Комплексный центр социального обслуживания населения «Турухан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одубц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 КГБПОУ «Игарский многопрофильный техн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п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Юрь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 Туруханского МФ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хов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социальным вопросам и молодежной политике администрации г. Игарк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ьг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дреевна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поликлиникой КГБУЗ «Игарская ГБ»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6:00Z</dcterms:created>
  <dc:creator>Игнатова</dc:creator>
  <dc:description/>
  <cp:keywords/>
  <dc:language>en-US</dc:language>
  <cp:lastModifiedBy>Секретарь</cp:lastModifiedBy>
  <cp:lastPrinted>2022-04-12T14:49:00Z</cp:lastPrinted>
  <dcterms:modified xsi:type="dcterms:W3CDTF">2022-04-12T07:49:00Z</dcterms:modified>
  <cp:revision>11</cp:revision>
  <dc:subject/>
  <dc:title> </dc:title>
</cp:coreProperties>
</file>