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339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198 -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ормативной штатной численности муниципальных учреждений социального обслужи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еления Туруханского района </w:t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. 1.1 Постановления Правительства Красноярского края от 30.10.2015 № 575-п «О внесении изменений в Постановление Правительства Красноярского края от 17.12.2014 № 606-п «Об утверждении нормативов штатной численности краевых учреждений социального обслуживания», руководствуясь ст.ст. 47, 48, 49 Устава муниципального образования Туруханский район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нормативы</w:t>
        </w:r>
      </w:hyperlink>
      <w:r>
        <w:rPr/>
        <w:t xml:space="preserve"> штатной численности муниципальных учреждений социального обслуживания населения Туруханского района, согласно приложению к настоящему постановлению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общественно – политической газете Туруханского района «Маяк Севера» и разместить на официальном сайте муниципального образования Туруханский район.</w:t>
      </w:r>
    </w:p>
    <w:p>
      <w:pPr>
        <w:pStyle w:val="Normal"/>
        <w:tabs>
          <w:tab w:val="clear" w:pos="708"/>
          <w:tab w:val="left" w:pos="-1418" w:leader="none"/>
        </w:tabs>
        <w:ind w:right="-16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Д.Давыдов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Е.Г. Кожевн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ConsPlusNormal"/>
              <w:rPr/>
            </w:pPr>
            <w:r>
              <w:rPr/>
              <w:t>Приложение к постановлению</w:t>
            </w:r>
          </w:p>
          <w:p>
            <w:pPr>
              <w:pStyle w:val="ConsPlusNormal"/>
              <w:rPr/>
            </w:pPr>
            <w:r>
              <w:rPr/>
              <w:t xml:space="preserve">администрации Туруханского района </w:t>
            </w:r>
          </w:p>
          <w:p>
            <w:pPr>
              <w:pStyle w:val="ConsPlusNormal"/>
              <w:rPr/>
            </w:pPr>
            <w:r>
              <w:rPr/>
              <w:t>от 14.03.2016 № 198 -п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атив штатной численности муниципальных учреждений социального обслуживания населения Туруханского района</w:t>
      </w:r>
    </w:p>
    <w:p>
      <w:pPr>
        <w:pStyle w:val="ConsPlusNormal"/>
        <w:ind w:firstLine="540"/>
        <w:jc w:val="both"/>
        <w:rPr/>
      </w:pPr>
      <w:r>
        <w:rPr/>
        <w:t xml:space="preserve">                     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572"/>
        <w:gridCol w:w="851"/>
        <w:gridCol w:w="244"/>
        <w:gridCol w:w="1085"/>
        <w:gridCol w:w="1183"/>
        <w:gridCol w:w="284"/>
        <w:gridCol w:w="244"/>
        <w:gridCol w:w="13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 социальных услуг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 - 10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 - 20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0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. Административно-управленческий персо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воспитательной и реабилитацион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(при наличии отделений по работе с семьей и детьм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наличии стационарны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пожарной безопас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численности учреждения свыше 50 челове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штатной численности учреждения более 80 челове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штатной численности учреждения более 80 челове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,0 до 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по договорной и претензионной работе (контрактный управляющий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наличии двух и более стационарных отдел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, инженер-программист (программис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, делопроизводител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, инспектор по кадра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I. Вспомогательный и обслуживающий персон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кладом, кладовщи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(при наличии стационарного отделения дополнительно устанавливается 0,5 на стационарное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(инженер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стационарного отделения дополнительно устанавливается 0,5 на стационарное отделение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стационарного отделения дополнительно устанавливается 0,5 на стационарное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(машинист) котельной (при отсутствии централизованного отопления)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 при круглосуточном режиме работы при наличии на балансе учреждения котельной в соответствии с техническим паспортом объект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 (столяр, маляр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двух и более стационарных отделений дополнительно устанавливается 0,5 на стационарное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одну единицу транспорта (при наличии автобусов, грузовых автомобилей или спецмашин) с учетом полного использования нормативного време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обный рабоч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наличии стационарного отд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те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в смен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каждые 500 кв. м убираемой площади, но не менее 1,0 единицы на учрежд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 (дворник)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каждые 2050 кв. м летом и 1050 кв. м зимой убираемой площад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рож (вахтер)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 при круглосуточном режиме рабо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(машинист) по стирке и ремонту спецодежды (белья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(при наличии двух и более стационарных отделений дополнительно устанавливается 1,0 на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икмахе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е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фекто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(при наличии двух и более стационарных отделений дополнительно устанавливается 1,0 на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0 (при наличии двух и более стационарных отделений дополнительно устанавливается 1,0 на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н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хонный рабоч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 (при наличии двух и более стационарных отделений дополнительно устанавливается 1,0 на отделение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фетчик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 при наличии буфетной или в случае организации питания сторонней организацией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III. Основной персонал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ение срочного социального обслужи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 1,0 устанавливается на 4000 человек населения обслуживаемого участка в сельской мест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онно-методическое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деление по социальной реабилитации инвалидов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деление по обеспечению инвалидов техническими средствами реабилитаци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им средствам реабилит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ение социального обслуживания на дом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ая местность или городской район, не имеющий коммунального благоустрой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160 и более получателей услу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96 и более получателей усл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10 и более получателей услу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6 и более получателей услуг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80 и более получателей услу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48 и более получателей усл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6 и более получателей услу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4 и более получателей услу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12 и более получателей услу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8 и более получателей услуг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-реабилитационное отделение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 социальных услуг (ежемесячно в реабилитационной группе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15 челове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6 до 30 челове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льторганизато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льный руководител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структор по труду (инструктор по трудовой терапии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ководитель кружка (клуба, студии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структор по лечебной физкультуре (при наличии медицинской лицензии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ач (при наличии медицинской лицензии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сестра (брат) по массажу (при наличии медицинской лицензии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сестра (при наличии медицинской лицензии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ицинская сестра по физиотерапии (при наличии медицинской лицензии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реабилитации инвалидо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им средствам реабилитации инвалидов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ение временного проживания для граждан пожилого возраста и инвалид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коечная мощность, койко-мес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 до 1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6 до 1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 (палатная, ванщиц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ение "Социальная гостиница"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коечная мощность, койко-мес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 до 1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6 до 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5 до 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 (мойщица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ение ночного пребывания граждан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коечная мощность, койко-мес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 до 3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журны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ансионат для граждан пожилого возраста и инвалид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коечная мощность, койко-мес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 до 8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8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ение профилактики безнадзорности и правонарушений несовершеннолетних (отделение профилактики безнадзорности детей и подростков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 социальных услуг за год, челове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 - 40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1 - 60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6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/специалист по реабилитацион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/специалист по работе с семь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, педагог-психолог, психолог в социальной сфер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наличии мобильной группы (мобильной службы; мобильной бригады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наличии мобильной группы (мобильной службы; мобильной бригады)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ение социального патронажа семьи и детей (социальной помощи семье и детям, социальной психолого-педагогической помощи семье и детя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/специалист по реабилитационной работ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/специалист по работе с семь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 (специалист по социальной работе)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2 семьи с детьми-инвалидами (3 часа в день на 1 семью) для кратковременного присмотра за детьми, но не более 3,0 на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социальной работе/специалист по работе с семьей (для участковой работы)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 на 1,5 тыс. человек населения либо на 50 семей с детьми до 18 лет, компактно проживающих в труднодоступных, удаленных от административного центра местностях, состоящих на социальном обслуживании в учреждении, но не более 2,0 на отделение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деление реабилитации детей с ограниченными возможностями здоровь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отдел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/психолог в социальной сфере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реабилитационную группу не более 10 несовершеннолетни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/социальный педагог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на реабилитационную группу не более 10 несовершеннолетни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/младший воспитатель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реабилитационную группу не более 10 несовершеннолетни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адаптивной физкультуре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 при наличии соответствующего оборудования и помещений для проведения занят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ружк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круж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56"/>
      <w:szCs w:val="5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01EE16B0C3F35088A7C2171B9BB04BFAFC1892D3456059871FD639BE98DF4BBD3BBAFBBAFD223F12CE3C7BmCl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9:00Z</dcterms:created>
  <dc:creator>User</dc:creator>
  <dc:description/>
  <cp:keywords/>
  <dc:language>en-US</dc:language>
  <cp:lastModifiedBy>Анна П. Самйлова</cp:lastModifiedBy>
  <cp:lastPrinted>2016-03-15T12:44:00Z</cp:lastPrinted>
  <dcterms:modified xsi:type="dcterms:W3CDTF">2016-03-15T05:50:00Z</dcterms:modified>
  <cp:revision>10</cp:revision>
  <dc:subject/>
  <dc:title/>
</cp:coreProperties>
</file>