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7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орядка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Normal"/>
        <w:spacing w:lineRule="auto" w:line="22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30.11.2018 № 20-342 «О районном бюджете на 2019 год и плановый период 2020-2021 годов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рядок предоставления </w:t>
      </w:r>
      <w:r>
        <w:rPr>
          <w:rStyle w:val="FontStyle13"/>
          <w:sz w:val="28"/>
          <w:szCs w:val="28"/>
        </w:rPr>
        <w:t>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предоставлению </w:t>
      </w:r>
      <w:r>
        <w:rPr>
          <w:rStyle w:val="FontStyle13"/>
          <w:sz w:val="28"/>
          <w:szCs w:val="28"/>
        </w:rPr>
        <w:t>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  <w:r>
        <w:rPr>
          <w:sz w:val="28"/>
          <w:szCs w:val="28"/>
        </w:rPr>
        <w:t xml:space="preserve"> согласно   приложению №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</w:t>
      </w:r>
      <w:r>
        <w:rPr>
          <w:rStyle w:val="FontStyle13"/>
          <w:sz w:val="28"/>
          <w:szCs w:val="28"/>
        </w:rPr>
        <w:t>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  <w:r>
        <w:rPr>
          <w:sz w:val="28"/>
          <w:szCs w:val="28"/>
        </w:rPr>
        <w:t xml:space="preserve"> согласно   приложению №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28"/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pacing w:val="2"/>
          <w:sz w:val="24"/>
          <w:szCs w:val="24"/>
        </w:rPr>
      </w:pPr>
      <w:r>
        <w:rPr>
          <w:sz w:val="28"/>
          <w:szCs w:val="28"/>
        </w:rPr>
        <w:t>Глава Туруханского района                                                              О.И. Шереметьев</w:t>
      </w:r>
      <w:r>
        <w:br w:type="page"/>
      </w:r>
    </w:p>
    <w:p>
      <w:pPr>
        <w:pStyle w:val="Normal"/>
        <w:spacing w:lineRule="auto" w:line="228"/>
        <w:ind w:left="5387" w:hanging="6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иложение № 1</w:t>
      </w:r>
    </w:p>
    <w:p>
      <w:pPr>
        <w:pStyle w:val="Normal"/>
        <w:ind w:left="5387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5387" w:hanging="6"/>
        <w:rPr>
          <w:sz w:val="28"/>
          <w:szCs w:val="28"/>
        </w:rPr>
      </w:pPr>
      <w:r>
        <w:rPr>
          <w:sz w:val="28"/>
          <w:szCs w:val="28"/>
        </w:rPr>
        <w:t>от 27.02.2019  № 197  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567" w:right="566" w:hanging="0"/>
        <w:jc w:val="center"/>
        <w:rPr>
          <w:sz w:val="28"/>
          <w:szCs w:val="28"/>
        </w:rPr>
      </w:pPr>
      <w:bookmarkStart w:id="1" w:name="sub_1"/>
      <w:r>
        <w:rPr>
          <w:b/>
          <w:sz w:val="28"/>
          <w:szCs w:val="28"/>
        </w:rPr>
        <w:t xml:space="preserve">предоставления субсидий </w:t>
      </w:r>
      <w:bookmarkEnd w:id="1"/>
      <w:r>
        <w:rPr>
          <w:b/>
          <w:sz w:val="28"/>
          <w:szCs w:val="28"/>
        </w:rPr>
        <w:t>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с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Туруханского районного Совета депутатов от 30.11.2018 № 20-342 «О районном бюджете на 2019 год и плановый период 2020-2021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субсидий на исполнение решений Арбитражного суда Красноярского края акционерным обществам, сто процентов акций которых находятся в муниципальной собственности, </w:t>
      </w:r>
      <w:r>
        <w:rPr>
          <w:sz w:val="28"/>
          <w:szCs w:val="28"/>
        </w:rPr>
        <w:t>имеющим право на получение субсидий, цели, условия и порядок предоставления субси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й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–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– коллегиальный орган, рассматривающий представленные претендентами заявления на предоставление субсидии и осуществляющий отбор претендентов, имеющих право на получение субсидии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етендент –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осуществляющее деятельность на территории Туруханского района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учатель субсидии –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решение суда – решение Арбитражного суда Красноярского края, предусматривающее взыскание с претендента (получателя субсидии) основного долга в пользу контрагент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– двухстороннее соглашение </w:t>
      </w:r>
      <w:r>
        <w:rPr>
          <w:sz w:val="28"/>
          <w:szCs w:val="28"/>
        </w:rPr>
        <w:t>о предоставлении субсидий на  исполнение решения суд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субсидий является возмещение части затрат на исполнение решений с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предусмотренных в районном бюджете на указанные цели в соответствующем финансовом году, согласно сводной бюджетной рос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субсидии является админист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субсидии в текущем финансовом году, администрация публикует в общественно-политической газете Туруханского района «Маяк Севера» извещение о проведении отбора не позднее 10 дней до дня окончания приема документов от претендентов для участия в отбор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субсидии на  исполнение решения суд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ю решения суда о взыскании с претендента основного долга в пользу контраг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 % от суммы основного долга, определённой решением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погашение основного долга, определенного решением суда, в течение 15 дней со дня предоставления субсид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 </w:t>
      </w:r>
      <w:r>
        <w:rPr>
          <w:sz w:val="28"/>
          <w:szCs w:val="28"/>
        </w:rPr>
        <w:t>о его не нахождении в процессе банкротства, ликвидации, реорганизации, приостановления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, предоставляемой в текущем финансовом году на исполнение решения суда, выполненный согласно пункту 12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4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ые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субсидии согласно пункту 7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зднее 2 рабочих дней после поступления документов, указанных в пункте 7 и 8 настоящего Порядка, комиссия проводит отбор претендентов, имеющих право на получение субсиди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>Критерии отбора претендентов на право получения субсидии на исполнение решения суд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, является акционерным обществом, сто процентов акций которого находится в муниципальной собственности, и осуществляет деятельность на территории Туруха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претендента принято решение суда о взыскании основного долга в пользу контраг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отношении претендента в соответствии с действующим законодательством не осуществляются процедуры ликвидации, реорганизации, банкротства, а также деятельность </w:t>
      </w:r>
      <w:r>
        <w:rPr>
          <w:sz w:val="28"/>
          <w:szCs w:val="28"/>
        </w:rPr>
        <w:t xml:space="preserve">претендента </w:t>
      </w:r>
      <w:r>
        <w:rPr>
          <w:spacing w:val="1"/>
          <w:sz w:val="28"/>
          <w:szCs w:val="28"/>
        </w:rPr>
        <w:t>не приостановлена в установленном действующим законодательством порядк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Размер субсидии, предоставляемой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субсидии </w:t>
      </w:r>
      <w:r>
        <w:rPr>
          <w:rStyle w:val="FontStyle13"/>
          <w:sz w:val="28"/>
          <w:szCs w:val="28"/>
        </w:rPr>
        <w:t>на исполнение решений суда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субсидии, </w:t>
      </w:r>
      <w:r>
        <w:rPr>
          <w:spacing w:val="1"/>
          <w:sz w:val="28"/>
          <w:szCs w:val="28"/>
        </w:rPr>
        <w:t>предоставляемой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субсидии </w:t>
      </w:r>
      <w:r>
        <w:rPr>
          <w:rStyle w:val="FontStyle13"/>
          <w:sz w:val="28"/>
          <w:szCs w:val="28"/>
        </w:rPr>
        <w:t>на исполнение решения суда</w:t>
      </w:r>
      <w:r>
        <w:rPr>
          <w:spacing w:val="1"/>
          <w:sz w:val="28"/>
          <w:szCs w:val="28"/>
        </w:rPr>
        <w:t>, составляет не более 99% суммы основного долга, подлежащего взысканию с получателя субсидии в пользу контрагента, согласно решению су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расчет субсидии не включаются суммы начисленной пени, госпошлины и иных штрафных санкций, подлежащих взысканию согласно решению су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р</w:t>
      </w:r>
      <w:r>
        <w:rPr>
          <w:spacing w:val="1"/>
          <w:sz w:val="28"/>
          <w:szCs w:val="28"/>
        </w:rPr>
        <w:t>азмер субсидии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субсид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умма основного долга, подлежащая взысканию с получателя субсидии в пользу контраген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часть суммы основного долга, оплачиваемая за счет собственных средств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, предоставляемой в текущем финансовом году на исполнение решения суда выполняется по форме, приведенной в приложении № 3 к настоящему Порядку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ми предоставления субсид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ям субсид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между администрацией и получателем субсидии соглашения, включающего согласие получателя субсидии на осуществление контроля соблюдения получателем субсидий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в отношении получателя субсидии в соответствии с действующим законодательством не осуществляются процедуры ликвидации, реорганизации, банкротства, а также деятельность </w:t>
      </w:r>
      <w:r>
        <w:rPr>
          <w:sz w:val="28"/>
          <w:szCs w:val="28"/>
        </w:rPr>
        <w:t xml:space="preserve">претендента </w:t>
      </w:r>
      <w:r>
        <w:rPr>
          <w:spacing w:val="1"/>
          <w:sz w:val="28"/>
          <w:szCs w:val="28"/>
        </w:rPr>
        <w:t>не приостановлена в установленном действующим законодательством поряд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субсидии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предоставляется единовременно на основании заключенного соглашения и расчета субсидии, выполненного согласно пункту 12 настоящего Порядка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считается предоставленной Получателю субсидии в день списания средств субсидии с лицевого счета администрации Туруханского района на расчетный счет получателя субсидии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в течение 15 дней со дня получения субсидии предоставляет в администрацию документы, подтверждающие целевое использование средств субсидии на погашение основного долга перед контрагентом, согласно решению су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4 пункта 7 настоящего Порядка получателем субсидии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суммы основного долга, определённой решением суда, получатель субсидии также предоставляет документы, 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целевым использованием субсидий осуществляется администр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sz w:val="28"/>
          <w:szCs w:val="28"/>
        </w:rPr>
        <w:t>письменное уведомление Получателю субсидии о возврате перечисленных сумм субсидии в районный бюджет (далее - уведомл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, указанных в уведомлении, в полном объе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субсидии», в лице 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>Об утверждении Порядка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  <w:r>
        <w:rPr>
          <w:sz w:val="28"/>
          <w:szCs w:val="28"/>
        </w:rPr>
        <w:t>» (далее – Порядок), заключили настоящее соглашение о предоставлении субсидии (далее –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ом Соглашения является предоставление Администрацией субсидии на возмещение части затрат на исполнение решения Арбитражного суда Красноярского кра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Условиями предоставления субсидии является: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между администрацией и Получателем субсидии Соглашения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получателя субсидии в соответствии с действующим законодательством не осуществляются процедуры ликвидации, реорганизации, банкротства, а также деятельность претендента не приостановлена в установленном действующим законодательством порядке;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ие у получателя субсидии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1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субсидии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Администрация предоставляет субсидию Получателю субсидии на возмещение части затрат на исполнение решения Арбитражного суда от _____ по делу № ______________, в размере ____________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субсидии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субсидии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субсидии все риски, связанные с перечислением Администрацией денежных средств на указанный в настоящем Соглашении расчетный счет Получателя субсидии, несет Получатель субсиди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субсидий является основанием для отказа в предоставлении субсид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субсид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субсидии, условий предоставления субсидий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субсидий в бюджет муниципального образования Туруханский район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субсидии, в течение 10 рабочих дней с момента получения уведомления, обязан произвести возврат в бюджет ранее полученных сумм субсидий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субсидии в полном объеме в течение финансового года Получатель субсидии возвращает неиспользованные средства субсидии в бюджет муниципального образования Туруханский район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субсидии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и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в течение 15 дней со дня получения субсидии обязан предоставить в Администрацию документы, подтверждающие целевое использование средств субсидии на погашение основного долга перед контрагентом, согласно решению Арбитражного суда Красноярского края от ______ по делу №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согласно подпункту 4 пункта 7 Порядка Получателем субсидии обязательства оплатить за счет собственных средств не менее 1 % от суммы основного долга, определённой решением Арбитражного суда Красноярского края от ______ по делу №______________, Получатель субсидии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учатель субсидии не может </w:t>
      </w:r>
      <w:r>
        <w:rPr>
          <w:bCs/>
          <w:sz w:val="28"/>
          <w:szCs w:val="28"/>
        </w:rPr>
        <w:t xml:space="preserve">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sz w:val="28"/>
          <w:szCs w:val="28"/>
        </w:rPr>
        <w:t>а также связанных с достижением целей предоставления этих средств иных операц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На получение субсидии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субсидии в сроки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субсидий, письменно уведомлять Получателя субсидии о расторжении Соглашения и необходимости возврата полученных субсидий, организовывать мероприятия по истребованию сумм полученны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субсидии о допущенных им нарушениях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субсидии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субсидии, условий предоставления субсидий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субсидий в доход бюджета муниципального образования Туруханский район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субсидии, в течение 10 рабочих дней с момента получения уведомления, обязан произвести возврат в доход бюджета ранее полученных сумм субсидий, указанных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субсидии отказывается возвратить субсидию в установленный срок или возвратить ее в полном объеме, Администрация обращается в суд с заявлением о взыскании перечисленных сумм субсидий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Соглашение вступает в силу с момента его подписания и действует до полного исполнения сторонами своих обязательств по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субсид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4961"/>
      </w:tblGrid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>к Порядку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, предоставляемой в текущем финансовом году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на исполнение решения Арбитражного суда Красноярского края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_____________ по делу №__________________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3119"/>
        <w:gridCol w:w="3119"/>
        <w:gridCol w:w="2835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лучатель субсид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 основного долга, подлежащая взыскани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гашение основного долга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умма субсидии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ственные средства ответчика</w:t>
            </w:r>
            <w:r>
              <w:rPr>
                <w:spacing w:val="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4"/>
              </w:rPr>
              <w:t xml:space="preserve">6   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18"/>
                <w:szCs w:val="24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pacing w:val="1"/>
          <w:sz w:val="22"/>
          <w:szCs w:val="28"/>
        </w:rPr>
      </w:pPr>
      <w:r>
        <w:rPr>
          <w:spacing w:val="1"/>
          <w:sz w:val="22"/>
          <w:szCs w:val="28"/>
        </w:rPr>
        <w:t>Погашению за счет собственных средств подлежит не менее 1 % от суммы основного долга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7.02.2019 № 197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39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комиссии по предоставлению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оставлению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 (далее – комиссия) создана в целях реализации Порядка предоставления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осуществляющих деятельность на территории Туруханского района, подавших для участия в отборе документы (далее – претендент), имеющих право на получение субсидии на исполнение решений Арбитражного суда Красноярского края (далее – субсид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субсид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субси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субсидии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субсидии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Главой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субсидий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документов, поступивших согласно пунктам 7 и 8 Порядка предоставления субсидий на исполнение решений Арбитражного суда Красноярского края (далее – Порядок),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7.02.2019  №  197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 по предоставлению субсидий акционерным обществам, сто процентов акций которых находятся в муниципальной собственности, на исполнение решений Арбитражного суд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521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Оксана Сергеен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Наталья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настасия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уруханского района;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Г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юридического отдела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1:00Z</dcterms:created>
  <dc:creator>Нагорная</dc:creator>
  <dc:description/>
  <cp:keywords/>
  <dc:language>en-US</dc:language>
  <cp:lastModifiedBy>Катарина Кунстман</cp:lastModifiedBy>
  <cp:lastPrinted>2019-03-11T12:34:00Z</cp:lastPrinted>
  <dcterms:modified xsi:type="dcterms:W3CDTF">2019-03-11T05:34:00Z</dcterms:modified>
  <cp:revision>1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