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51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ХАНСКОГО РАЙОН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02.2018                                      с. Туруханск                                          № 196 - п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проекта о внесении изменений в генеральный план Бор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определения назначения территории Борского сельсовета, исходя из социальных, экономических, экологических и иных факторов, для обеспечения устойчивого развития территории, развития инженерной, транспортной и социальной инфраструктур, обеспечения учета интересов граждан и их объединений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иным федеральным законодательством, законодательством Красноярского края, руководствуясь статьями 47, 48 Устава муниципального образования Туруханский  район,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комиссии администрации Туруханского района по подготовке правил землепользования и застройки Борского сельсовета, утверждённой постановлением администрации Туруханского района от 31.05.2017 № 833-п (далее – Комиссия), организовать работу по подготовке проекта о внесении изменений в генеральный план Борского сельсовета, утверждённый  решением Борского сельского Совета депутатов от 12.09.2013 № 63-191 «Об утверждении генерального плана Борского сельсовета», по согласованию проекта и утверждению генерального плана Борского сельсовета, с учетом внесенных изме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в срок до 30.03.2018 провести работы по подготовке проекта по внесению изменений в генеральный план Борского сельсовета в порядке, предусмотренном Градостроительным кодекс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организовать сбор предложений заинтересованных лиц по внесению изменений в генеральный план Борского сельсовета до 20.03.2018. Предложения в письменном виде направлять по адресу: Красноярский край,     с. Туруханск, ул. Дружбы Народов, д. 18, отдел архитектуры, градостроительства и земельных отношений управления по земельным, имущественным отношениям, архитектуре и градостроительству администрации Туруханского района (электронный адре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rh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му отделу администрации Туруханского района (Е.А. Кунстман) опубликовать данное 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66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Туруханского района                                                            О.И. Шереметь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htr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10:00Z</dcterms:created>
  <dc:creator>stulov</dc:creator>
  <dc:description/>
  <cp:keywords/>
  <dc:language>en-US</dc:language>
  <cp:lastModifiedBy>Мария Иванова</cp:lastModifiedBy>
  <cp:lastPrinted>2018-02-21T13:34:00Z</cp:lastPrinted>
  <dcterms:modified xsi:type="dcterms:W3CDTF">2018-02-21T06:35:00Z</dcterms:modified>
  <cp:revision>11</cp:revision>
  <dc:subject/>
  <dc:title/>
</cp:coreProperties>
</file>