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3.2022                                       с. Туруханск                                          № 196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равил землепользования и застройки Борского сельсовета Турух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ил землепользования и застройки Борского сельсовета Туруханского район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статьями 47, 48, 49 Устава Турухан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Туруханского района по подготовке правил землепользования и застройки Борского сельсовета Туруханского района, утверждённой постановлением администрации Туруханского района от 25.03.2022 № 181-п (далее – Комиссия), разработать и представить на рассмотрение Главе Туруханского района проект правил землепользования и застройки Борского сельсовета Туруханского района (далее – проект Прави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градостроительного зонирования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 проведения работ по подготовке правил землепользования и застройки Борского сельсовета Туруханского района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правления в Комиссию предложений заинтересованных лиц по подготовке проекта Правил (приложение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данно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Туруханского района                                                            Е.Г. Кожев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3.2022 № 196 - 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 градостроительного з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арт зон с особыми условиями территорий Борского сельсовета Турух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9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006" w:hRule="atLeast"/>
        </w:trPr>
        <w:tc>
          <w:tcPr>
            <w:tcW w:w="4502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3.2022 № 196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 проведения работ 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ского сельсовета Турух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88"/>
        <w:gridCol w:w="4395"/>
      </w:tblGrid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ание постановления о подготовке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2</w:t>
            </w:r>
          </w:p>
        </w:tc>
      </w:tr>
      <w:tr>
        <w:trPr>
          <w:trHeight w:val="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опубликование сообщений администрации Туруханского района о принятии акта, указанного в п. 1, в общественно-политической газете Туруханского района «Маяк Севера», на официальном сайте Туруха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десяти дней с даты принятия постановления</w:t>
            </w:r>
          </w:p>
        </w:tc>
      </w:tr>
      <w:tr>
        <w:trPr>
          <w:trHeight w:val="5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 2022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проекту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через десять дней со дня получения проекта Правил 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 сообщения о проведении публичных слушаний по проекту Правил (в общественно-политической газете Туруханского района «Маяк Севера», на официальном сайте Туруханского райо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позднее чем за семь дней до дня размещения проекта Прави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фициальном сайте Туруханского района</w:t>
            </w:r>
          </w:p>
        </w:tc>
      </w:tr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ублик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я о проведении публичных слушаний по проекту Правил (в общественно-политической газете Туруханского района «Маяк Севера», на официальном сайте Туруханского район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екта Правил (на официальном сайте Туруханского район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май 2022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убличных слушаний по проекту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одного и не более трёх месяцев со дня опубликования проекта Правил</w:t>
            </w:r>
          </w:p>
        </w:tc>
      </w:tr>
      <w:tr>
        <w:trPr>
          <w:trHeight w:val="5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ление комиссией Главе Туруханского района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завершения публичных слушаний</w:t>
            </w:r>
          </w:p>
        </w:tc>
      </w:tr>
      <w:tr>
        <w:trPr>
          <w:trHeight w:val="8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постановления Главы Туруханского района о направлении в Туруханский районный Совет депутатов проекта Прав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10 дней после представления проекта Правил</w:t>
            </w:r>
          </w:p>
        </w:tc>
      </w:tr>
      <w:tr>
        <w:trPr>
          <w:trHeight w:val="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ятие решения Туруханского районного Совета депутатов об утверждении правил землепользования и застройки Борского сельсовета Турухан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работы Туруханского районного Совета депутатов или по согласованию с ним 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ие в общественно-политической газете Туруханского района «Маяк Севера», на официальном сайте Туруханского района решения Туруханского районного Совета депутатов об утверждении правил землепользования и застройки Борского сельсовета с приложением заключения о результатах публичных слуша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принятия решения об утверждении в порядке, установленном Уставом Туруханского района</w:t>
            </w:r>
          </w:p>
        </w:tc>
      </w:tr>
      <w:tr>
        <w:trPr>
          <w:trHeight w:val="1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мещение утверждённых правил землепользования и застройки Борского сельсовета Туруханского района в ФГИС Т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чем по истечении 10 дней с даты утверждения правил землепользования и застройки Борского сельсов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276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407" w:type="dxa"/>
        <w:jc w:val="left"/>
        <w:tblInd w:w="5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199" w:hRule="atLeast"/>
        </w:trPr>
        <w:tc>
          <w:tcPr>
            <w:tcW w:w="4407" w:type="dxa"/>
            <w:tcBorders/>
          </w:tcPr>
          <w:p>
            <w:pPr>
              <w:pStyle w:val="ConsPlusTitle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Туруханского района </w:t>
            </w:r>
          </w:p>
          <w:p>
            <w:pPr>
              <w:pStyle w:val="ConsPlusTitle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3.2022 № 196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направления в Комиссию предложений заинтересованных лиц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отовке проекта правил землепользования и застрой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ского сельсовета Турух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опубликования сообщения о подготовке проекта правил землепользования и застройки Борского сельсовета, в течение установленного срока, заинтересованные лица вправе направлять в комисс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уруханского района по подготовке правил землепользования и застройки Борского сельсовета Туруханского района сво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направляются по почте с пометкой «В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правил землепользования и застройки Борского сельсовета» по адресу: Красноярский край, Туруханский район, с. Туруханск, ул. Дружбы Народов, д. 18, отдел архитек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ства и земельных отношений управления по земельным, имущественным отношениям, архитектуре и градостроительству администрации Туруханского района или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rh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роект Правил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 могут быть направлены в Комиссию в течение срока проведения работ по подготовке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Комиссией не рассматриваются.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t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6:00Z</dcterms:created>
  <dc:creator>stulov</dc:creator>
  <dc:description/>
  <cp:keywords/>
  <dc:language>en-US</dc:language>
  <cp:lastModifiedBy>Секретарь</cp:lastModifiedBy>
  <cp:lastPrinted>2022-03-30T12:17:00Z</cp:lastPrinted>
  <dcterms:modified xsi:type="dcterms:W3CDTF">2022-03-30T05:21:00Z</dcterms:modified>
  <cp:revision>5</cp:revision>
  <dc:subject/>
  <dc:title/>
</cp:coreProperties>
</file>