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>195 -р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Турух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3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Турух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91" w:hRule="atLeast"/>
        </w:trPr>
        <w:tc>
          <w:tcPr>
            <w:tcW w:w="9808" w:type="dxa"/>
            <w:tcBorders/>
          </w:tcPr>
          <w:p>
            <w:pPr>
              <w:pStyle w:val="ConsPlusNormal"/>
              <w:ind w:righ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доклада Главы Туруханского района для оценки эффективности деятельности органов местного самоуправления за 2022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Указа Губернатора Красноярского края от 13.04.2009 № 60-уг «Об оценке эффективности деятельности органов местного самоуправления городских округов и муниципальных районов Красноярского края», руководствуясь статьями 47, 48 Устава Туруханского рай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, ответственных за формирование и согласов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й показателей доклада Главы Туруханского района о достигнутых значениях показателей для оценки эффективности деятельности органов местного самоуправления Туруханского района согласно приложению 1 (далее-Показател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 к докладу Главы Туруханского района для оценки эффективности деятельности органов местного самоуправления Туруханского района согласно приложению 2 (далее-Докла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ки, планирования и перспективного развития администрации Туруханского района (Е.М. Нагорная) разместить информацию, направляемую органами исполнительной власти Красноярского края в целях формирования Показателей, на файловом сервере администрации Туруханского района в папке «Доклад Главы 2022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и цифровой трансформации администрации Туруханского района (А.С. Вяткину) в срок до 28 апреля 2023 года разместить Доклад на официальном сайте Турухан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70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0:00Z</dcterms:created>
  <dc:creator>Семенова</dc:creator>
  <dc:description/>
  <cp:keywords/>
  <dc:language>en-US</dc:language>
  <cp:lastModifiedBy>Пользователь</cp:lastModifiedBy>
  <cp:lastPrinted>2023-04-17T13:22:00Z</cp:lastPrinted>
  <dcterms:modified xsi:type="dcterms:W3CDTF">2023-04-17T06:22:00Z</dcterms:modified>
  <cp:revision>92</cp:revision>
  <dc:subject/>
  <dc:title/>
</cp:coreProperties>
</file>