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2.2018                                       с. Туруханск                                          № 194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Обустройство Лодочного месторождения. Кустовая площадка № 3 и линейные соору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АО «Самотлорнефтегаз» от 09.02.2018 № 39/1-048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 АО «Самотлорнефтегаз»  разработку  проекта  планировки и  межевания   территории   для   проектирования   объекта  «Обустройство Лодочного месторождения. Кустовая площадка №3 и линейные сооружения» расположенного  по адресу:  Красноярский край, Туруханский район, в пределах территории Лодочного лицензионного участка, 1,3 км на юго-восток от озера Лодочное и 5,1 км на юго-восток от озера Малое Остров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О «Самотлорнефтегаз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 после 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8:00Z</dcterms:created>
  <dc:creator>stulov</dc:creator>
  <dc:description/>
  <cp:keywords/>
  <dc:language>en-US</dc:language>
  <cp:lastModifiedBy>Мария Иванова</cp:lastModifiedBy>
  <cp:lastPrinted>2018-02-21T12:46:00Z</cp:lastPrinted>
  <dcterms:modified xsi:type="dcterms:W3CDTF">2018-02-21T05:48:00Z</dcterms:modified>
  <cp:revision>3</cp:revision>
  <dc:subject/>
  <dc:title/>
</cp:coreProperties>
</file>