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165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9.02.201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sz w:val="28"/>
                <w:szCs w:val="28"/>
                <w:lang w:val="ru-RU"/>
              </w:rPr>
              <w:t xml:space="preserve">с. Туруханск  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93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ing1"/>
              <w:ind w:right="-96" w:hanging="0"/>
              <w:rPr>
                <w:szCs w:val="28"/>
              </w:rPr>
            </w:pPr>
            <w:r>
              <w:rPr/>
              <w:t xml:space="preserve">О внесении изменений в постановление администрации Туруханского района 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1.2018 № 69-п «О разрешении разработки проекта планировки и межевания территории для проектирования объекта «Посадочная площадка для самолетов «Ванкор»»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ями 45, 46 Градостроительного кодекса Российской Федерации, на основании обращения ООО «РН-Ванкор»            № РНВ-5928 от 13.02.2018, руководствуясь статьями </w:t>
      </w:r>
      <w:r>
        <w:rPr>
          <w:sz w:val="28"/>
          <w:lang w:val="ru-RU"/>
        </w:rPr>
        <w:t xml:space="preserve">47, 48 </w:t>
      </w:r>
      <w:r>
        <w:rPr>
          <w:sz w:val="28"/>
          <w:szCs w:val="28"/>
          <w:lang w:val="ru-RU"/>
        </w:rPr>
        <w:t>Устава муниципального образования Туруханский район, ПОСТАНОВЛЯЮ: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rPr/>
      </w:pPr>
      <w:r>
        <w:rPr/>
      </w:r>
    </w:p>
    <w:p>
      <w:pPr>
        <w:pStyle w:val="Style15"/>
        <w:tabs>
          <w:tab w:val="clear" w:pos="708"/>
          <w:tab w:val="left" w:pos="990" w:leader="none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именовании постановления и далее по тексту слова «Посадочная площадка для самолетов «Ванкор»» заменить словами «Обустройство Ванкорского месторождения. Посадочная площадка для самолетов «Ванкор»». Адрес объекта: «Красноярский край, Туруханский район, 145 километров от опорной базы промысла Ванкорского месторождения» заменить словами «Красноярский край, Туруханский район, 130 километров северо-западнее г. Игарка, 8 километров северо-западнее ЦПС Ванкорского месторождения».</w:t>
      </w:r>
    </w:p>
    <w:p>
      <w:pPr>
        <w:pStyle w:val="Normal"/>
        <w:tabs>
          <w:tab w:val="clear" w:pos="708"/>
          <w:tab w:val="left" w:pos="330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бщему   отделу    администрации   Туруханского   района           (Е.А. Кунстман)   опубликовать   данное   постановление   в   общественно - политической   газете  Туруханского  района  «Маяк Севера»  и  разместить  на официальном  сайте  муниципального образования  Туруханский  район  в  сети Интерне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3.   Контроль  за 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sz w:val="28"/>
      <w:szCs w:val="24"/>
      <w:lang w:val="ru-RU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32:00Z</dcterms:created>
  <dc:creator>Игнатова</dc:creator>
  <dc:description/>
  <cp:keywords/>
  <dc:language>en-US</dc:language>
  <cp:lastModifiedBy>Мария Иванова</cp:lastModifiedBy>
  <cp:lastPrinted>2018-02-21T12:42:00Z</cp:lastPrinted>
  <dcterms:modified xsi:type="dcterms:W3CDTF">2018-02-21T05:44:00Z</dcterms:modified>
  <cp:revision>5</cp:revision>
  <dc:subject/>
  <dc:title> </dc:title>
</cp:coreProperties>
</file>