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с. Туруханск                                    № 19 –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муниципального образования город Игарка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Игарского городского Совета депутатов от 29.11.2023 № 2 – 7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Туруханского района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муниципального образования город Игар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иблиотечного обслуживания, комплектование и обеспечение сохранност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города Игарки о принятии части полномочий, указанных в пункте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1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08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11-29T12:27:00Z</cp:lastPrinted>
  <dcterms:modified xsi:type="dcterms:W3CDTF">2023-11-30T04:05:00Z</dcterms:modified>
  <cp:revision>4</cp:revision>
  <dc:subject>Birthday</dc:subject>
  <dc:title>Are You suprised ?</dc:title>
</cp:coreProperties>
</file>