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с. Туруханск                                     № 19 –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Бор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Борского сельского Совета депутатов от 23.11.2023 № 24-162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Б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Борского сельсовета о принятии части полномочий, указанных в подпунктах 1.1 и 1.2 пункта 1 настоящего решения, на период с 01.01.2024 п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6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3-11-28T18:17:00Z</cp:lastPrinted>
  <dcterms:modified xsi:type="dcterms:W3CDTF">2023-11-30T04:05:00Z</dcterms:modified>
  <cp:revision>4</cp:revision>
  <dc:subject>Birthday</dc:subject>
  <dc:title>Are You suprised ?</dc:title>
</cp:coreProperties>
</file>