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 № 19 –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Верхнеимбат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ерхнеимбатского сельского Совета депутатов от 23.10.2023 № 19-70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Верхнеимбат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ерхнеимбатского сельсовета о принятии части полномочий, указанных в подпунктах 1.1 и 1.2 пункта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5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2-11-16T09:02:00Z</cp:lastPrinted>
  <dcterms:modified xsi:type="dcterms:W3CDTF">2023-11-30T04:05:00Z</dcterms:modified>
  <cp:revision>4</cp:revision>
  <dc:subject>Birthday</dc:subject>
  <dc:title>Are You suprised ?</dc:title>
</cp:coreProperties>
</file>