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3                                      с. Туруханск                                     № 19 –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части полномочий органа местного самоуправления Вороговский сельсове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Вороговского сельского Совета депутатов от 27.10.2023 № 25-100 «</w:t>
      </w:r>
      <w:r>
        <w:rPr>
          <w:bCs/>
          <w:sz w:val="28"/>
          <w:szCs w:val="28"/>
        </w:rPr>
        <w:t xml:space="preserve">О передаче осуществления части полномочий органам местного самоуправления </w:t>
      </w:r>
      <w:r>
        <w:rPr>
          <w:sz w:val="28"/>
          <w:szCs w:val="28"/>
        </w:rPr>
        <w:t>Туруха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11, 32, 41 Устава Туруханского района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Туруханского района принять следующие полномочия по решению вопросов местного значения органа местного самоуправления Ворогов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рганизация и осуществление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Вороговского сельсовета о принятии части полномочий, указанных в подпунктах 1.1 и 1.2 пункта 1 настоящего решения, на период с 01.01.2024 по 31.1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</w:t>
      </w:r>
      <w:r>
        <w:rPr>
          <w:sz w:val="28"/>
          <w:szCs w:val="28"/>
        </w:rPr>
        <w:t xml:space="preserve">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0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23-11-22T15:59:00Z</cp:lastPrinted>
  <dcterms:modified xsi:type="dcterms:W3CDTF">2023-11-30T04:04:00Z</dcterms:modified>
  <cp:revision>3</cp:revision>
  <dc:subject>Birthday</dc:subject>
  <dc:title>Are You suprised ?</dc:title>
</cp:coreProperties>
</file>