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11.2023                                          с. Туруханск                                         № 19 – 3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Туруханского района, в соответствии с Федеральным законом                  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ст.ст. 32, 41, 77, 78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Туруханского муниципального района Красноярского края на 2024 год и плановый 2025 год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 Решение вступает в силу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84"/>
        <w:gridCol w:w="3963"/>
      </w:tblGrid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9-320</w:t>
      </w:r>
    </w:p>
    <w:p>
      <w:pPr>
        <w:pStyle w:val="Style12"/>
        <w:ind w:left="10915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ind w:left="10915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муниципального района Красноярского края на 2024 год и плановый 2025 год</w:t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мущества, подлежащего приватизации в 2024 год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е имущество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976"/>
        <w:gridCol w:w="2410"/>
        <w:gridCol w:w="1276"/>
        <w:gridCol w:w="1417"/>
        <w:gridCol w:w="3402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жилое здание, Склад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24:37:3701004:14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расноярский край, Туруханский район,         с. Туруханск,                                   ул. Новый поселок, 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кадастровый номер 24:37:3701004:14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расноярский край, Туруханский район,                   с. Туруханск,                  ул. Новый поселок, 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имое имущество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3969"/>
        <w:gridCol w:w="2126"/>
        <w:gridCol w:w="1843"/>
        <w:gridCol w:w="3827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згото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КЭД «Ливенка 11101 СН» </w:t>
            </w:r>
            <w:r>
              <w:rPr>
                <w:bCs/>
                <w:sz w:val="28"/>
                <w:szCs w:val="28"/>
                <w:lang w:val="en-US"/>
              </w:rPr>
              <w:t>HORD</w:t>
            </w:r>
            <w:r>
              <w:rPr>
                <w:bCs/>
                <w:sz w:val="28"/>
                <w:szCs w:val="28"/>
              </w:rPr>
              <w:t xml:space="preserve"> (автозаправочные коло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 № АИМ71В6Ж 6У 2,5, заводской номер №4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заправоч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62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UAZ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ATR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Перечень имущества, подлежащего приватизации в 2025 году – не планируется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4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11-08T15:02:00Z</cp:lastPrinted>
  <dcterms:modified xsi:type="dcterms:W3CDTF">2023-11-30T04:01:00Z</dcterms:modified>
  <cp:revision>4</cp:revision>
  <dc:subject>Birthday</dc:subject>
  <dc:title>Are You suprised ?</dc:title>
</cp:coreProperties>
</file>