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99"/>
        <w:gridCol w:w="2658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№ </w:t>
            </w:r>
            <w:r>
              <w:rPr>
                <w:bCs/>
                <w:sz w:val="28"/>
                <w:szCs w:val="28"/>
              </w:rPr>
              <w:t>19 – 318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3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3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и в целях осуществления единой политики в области оплаты труда работников муниципальных бюджетных, казенных учреждений и работников органов местного самоуправления, не являющихся лицами, замещающими муниципальные должности и не являющиеся муниципальными служащими, руководствуясь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ей 3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1</w:t>
        </w:r>
      </w:hyperlink>
      <w:r>
        <w:rPr>
          <w:color w:val="000000"/>
          <w:sz w:val="28"/>
          <w:szCs w:val="28"/>
        </w:rPr>
        <w:t xml:space="preserve">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статью 4 Приложения № 1 к решению Туруханского районного Совета депутатов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», следующие изменения:</w:t>
      </w:r>
    </w:p>
    <w:p>
      <w:pPr>
        <w:pStyle w:val="Con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1 дополнить седьмым абзацем следующего содержания: «специальная краевая выплата.»;</w:t>
      </w:r>
    </w:p>
    <w:p>
      <w:pPr>
        <w:pStyle w:val="ConsTitl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ю 4 добавить пунктом 3.1 следующего содержания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1. Специальная краевая выплата устанавливается в целях повышения уровня оплаты труда работн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КВув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Отп x Кув – Отп, (1) 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а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при определении среднего дневного заработка учитываются периоды, предшествующие 1 января 2024 года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пункте 6 после слов «установленной </w:t>
      </w:r>
      <w:hyperlink w:anchor="P111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й статьи» дополнить словами «, специальной краевой выпла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 к Положению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постоянные комиссии Туруханского районного Совета депутатов по бюджету и финансовой политике и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общественно-политической газете Туруханского района «Маяк Севера», </w:t>
      </w:r>
      <w:r>
        <w:rPr>
          <w:sz w:val="28"/>
          <w:szCs w:val="28"/>
        </w:rPr>
        <w:t xml:space="preserve">подлежит размещению на официальном сайте </w:t>
      </w:r>
      <w:r>
        <w:rPr>
          <w:rFonts w:eastAsia="Calibri"/>
          <w:sz w:val="28"/>
          <w:szCs w:val="28"/>
        </w:rPr>
        <w:t xml:space="preserve">Туруханского района в информационно-телекоммуникационной сети интернет </w:t>
      </w:r>
      <w:r>
        <w:rPr>
          <w:sz w:val="28"/>
          <w:szCs w:val="28"/>
        </w:rPr>
        <w:t>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036"/>
        <w:gridCol w:w="4435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_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___________________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6"/>
      </w:tblGrid>
      <w:tr>
        <w:trPr>
          <w:trHeight w:val="1349" w:hRule="atLeast"/>
        </w:trPr>
        <w:tc>
          <w:tcPr>
            <w:tcW w:w="6096" w:type="dxa"/>
            <w:gridSpan w:val="2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0.11.2023 № 19-318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ожению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 и муниципальными служа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к решению Туруханского районного Совета депутатов от 09.08.2013 № 25-370</w:t>
            </w:r>
          </w:p>
          <w:p>
            <w:pPr>
              <w:pStyle w:val="ConsTitle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930"/>
      <w:bookmarkEnd w:id="2"/>
      <w:r>
        <w:rPr>
          <w:rFonts w:cs="Times New Roman" w:ascii="Times New Roman" w:hAnsi="Times New Roman"/>
          <w:sz w:val="28"/>
          <w:szCs w:val="28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8"/>
        <w:gridCol w:w="3534"/>
      </w:tblGrid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образования администрации Турухан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7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администрации Туруханского района в области физической культуры и спор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8</w:t>
            </w:r>
          </w:p>
        </w:tc>
      </w:tr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социальной защиты населения администрации Турухан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8</w:t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 подведомственные управлению культуры и молодежной политики администрации Турухан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2,6</w:t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, подведомственные администрации Туруханского района в области гражданской обороны, защиты населения и территорий от чрезвычайных ситуаций природного и техногенного характера, пожарной безопасности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2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учреждения, подведомственные администрации Турухан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F2688F1427D317E30B00E87D64A63DB089BB6C544F3E2E84A56F1591F8C1D2466B560F6F0BB7FDF48CBF614BD8D92B211CE6DD83AC188n2q3D" TargetMode="External"/><Relationship Id="rId4" Type="http://schemas.openxmlformats.org/officeDocument/2006/relationships/hyperlink" Target="consultantplus://offline/ref=D2BF2688F1427D317E30B00E87D64A63DB089BB6C544F3E2E84A56F1591F8C1D2466B567F3F7B92A8F07CAAA50EB9E93B011CD6CC4n3qBD" TargetMode="External"/><Relationship Id="rId5" Type="http://schemas.openxmlformats.org/officeDocument/2006/relationships/hyperlink" Target="consultantplus://offline/ref=D2BF2688F1427D317E30AE0391BA156CDC00C6B8C641FEB3B61E50A6064F8A486426B335B5B4BF7FDE439BA655E3D4C3F55AC26CC526C08B3E8C55ECn5qBD" TargetMode="External"/><Relationship Id="rId6" Type="http://schemas.openxmlformats.org/officeDocument/2006/relationships/hyperlink" Target="consultantplus://offline/ref=D2BF2688F1427D317E30AE0391BA156CDC00C6B8C641FEB3B61E50A6064F8A486426B335B5B4BF7FDE4399A754E3D4C3F55AC26CC526C08B3E8C55ECn5q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5:00Z</dcterms:created>
  <dc:creator>каминская</dc:creator>
  <dc:description/>
  <cp:keywords/>
  <dc:language>en-US</dc:language>
  <cp:lastModifiedBy>Елена</cp:lastModifiedBy>
  <cp:lastPrinted>2023-11-17T13:55:00Z</cp:lastPrinted>
  <dcterms:modified xsi:type="dcterms:W3CDTF">2023-12-13T02:37:00Z</dcterms:modified>
  <cp:revision>5</cp:revision>
  <dc:subject/>
  <dc:title/>
</cp:coreProperties>
</file>