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object w:dxaOrig="6361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3.3pt" filled="f" o:ole="">
            <v:imagedata r:id="rId3" o:title=""/>
          </v:shape>
          <o:OLEObject Type="Embed" ProgID="" ShapeID="ole_rId2" DrawAspect="Content" ObjectID="_1596536457" r:id="rId2"/>
        </w:objec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   с. Туруханск                                    № 19 –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решение Туруханского районного Совета депутатов от 18.05.2011 № 10-151 «</w:t>
      </w:r>
      <w:r>
        <w:rPr>
          <w:rFonts w:eastAsia="Calibri"/>
          <w:sz w:val="28"/>
          <w:szCs w:val="28"/>
          <w:lang w:eastAsia="ru-RU"/>
        </w:rPr>
        <w:t xml:space="preserve">Об утверждении размеров оплаты труда лиц, замещающих муниципальные долж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пункта 4 приложения № 2 Постановления Совета администрации Красноярского края от 29.12.2007 № 512 -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32, 41 Устава Туруханский район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приложение к решению </w:t>
      </w:r>
      <w:r>
        <w:rPr>
          <w:sz w:val="28"/>
          <w:szCs w:val="28"/>
        </w:rPr>
        <w:t>Туруханского районного Совета депутатов от 18.05.2011 № 10-151 «</w:t>
      </w:r>
      <w:r>
        <w:rPr>
          <w:rFonts w:eastAsia="Calibri"/>
          <w:sz w:val="28"/>
          <w:szCs w:val="28"/>
          <w:lang w:eastAsia="ru-RU"/>
        </w:rPr>
        <w:t>Об утверждении размеров оплаты труда лиц, замещающих муниципальные должности» следующие изменения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абзац 3 пункта 3.1. статьи 3 изложить в редакции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размер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, увеличивается на сумму средств, обеспечивающую выплату увеличения ежемесячного денежного поощрения, предусмотренного в размерах, установленных абзацем 5 настоящего пункта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статьи 3 дополнить абзацами следующего содержания: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ъем средств, определенный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ем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 3.1. настоящего Положения,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ConsTitle"/>
        <w:widowControl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ежемесячного денежного поощрения, определенные в соответствии с абзацем 5 пункта 3.1. настоящей статьи, увеличиваются на 3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лицам, замещающим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абзацем 5 пункта 3.1. настоящей статьи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ЕДПув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ДПув -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1 -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2 -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28"/>
          <w:szCs w:val="28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решения возложить на постоянную комиссию Туруханского районного Совета депутатов по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бюджету и финансовой политике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3. Решение вступает в силу после его официального опубликования в общественно - политической газете Туруханского района «Маяк Севера», подлежит размещению на официальном сайте </w:t>
      </w:r>
      <w:r>
        <w:rPr>
          <w:rFonts w:eastAsia="Calibri"/>
          <w:sz w:val="28"/>
          <w:szCs w:val="28"/>
          <w:lang w:eastAsia="ru-RU"/>
        </w:rPr>
        <w:t xml:space="preserve">Туруханского района в информационно-телекоммуникационной сети интернет </w:t>
      </w:r>
      <w:r>
        <w:rPr>
          <w:sz w:val="28"/>
          <w:szCs w:val="28"/>
          <w:lang w:eastAsia="ru-RU"/>
        </w:rPr>
        <w:t>и распространяет свое действие на правоотношения, возникшие с 01.01.2024 года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5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руханского районного </w:t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ind w:right="18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8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 </w:t>
            </w:r>
          </w:p>
          <w:p>
            <w:pPr>
              <w:pStyle w:val="Normal"/>
              <w:ind w:right="9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99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уханского района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 </w:t>
            </w:r>
          </w:p>
          <w:p>
            <w:pPr>
              <w:pStyle w:val="Normal"/>
              <w:ind w:right="14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7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И. Шереме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41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1900;fld=134;dst=100651" TargetMode="External"/><Relationship Id="rId5" Type="http://schemas.openxmlformats.org/officeDocument/2006/relationships/hyperlink" Target="consultantplus://offline/main?base=LAW;n=112715;fld=134;dst=5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8:00Z</dcterms:created>
  <dc:creator>Елена В. Абросимова</dc:creator>
  <dc:description/>
  <cp:keywords/>
  <dc:language>en-US</dc:language>
  <cp:lastModifiedBy>Елена</cp:lastModifiedBy>
  <cp:lastPrinted>2023-11-30T08:32:00Z</cp:lastPrinted>
  <dcterms:modified xsi:type="dcterms:W3CDTF">2023-11-30T01:32:00Z</dcterms:modified>
  <cp:revision>3</cp:revision>
  <dc:subject/>
  <dc:title/>
</cp:coreProperties>
</file>