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89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 – 3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 Туруханского района на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уруханского района от 13.11.2023        № 7-02-96-2023 на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Туруханского района от 13.11.2023        № 7-02-96-2023 на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уруханского муниципального района привести в соответствие с действующим законодательством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 с учетом доводов, изложенных в протесте прокурора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Ю.М. Тагиров</w:t>
      </w:r>
    </w:p>
    <w:sectPr>
      <w:type w:val="nextPage"/>
      <w:pgSz w:w="11906" w:h="16838"/>
      <w:pgMar w:left="15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1:00Z</dcterms:created>
  <dc:creator>LSK</dc:creator>
  <dc:description/>
  <cp:keywords>Birthday</cp:keywords>
  <dc:language>en-US</dc:language>
  <cp:lastModifiedBy>Елена</cp:lastModifiedBy>
  <cp:lastPrinted>2023-11-28T15:18:00Z</cp:lastPrinted>
  <dcterms:modified xsi:type="dcterms:W3CDTF">2023-11-30T01:31:00Z</dcterms:modified>
  <cp:revision>1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