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УРУХАНСКИЙ РАЙОННЫЙ 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11.2023                                      с. Туруханск                                    № 19 – 314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8.12.2012 № 21-300 «Об утверждении Положения о бюджетном процессе в Туруханском район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правовых актов Туруханского районного Совета депутатов в соответствие с действующим бюджетным законодательством Российской Федерации, руков</w:t>
      </w:r>
      <w:r>
        <w:rPr>
          <w:sz w:val="28"/>
          <w:szCs w:val="28"/>
        </w:rPr>
        <w:t xml:space="preserve">одствуясь ст.ст. 32, 41 Устава Туруханского района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решению Туруханского районного Совета депутатов от 18.12.2012 № 21-300 «Об утверждении Положения о бюджетном процессе в Туруханском районе» (далее -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8 главы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9 пункта 1 решения изложить в ново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инятие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из районного бюджета, а также устанавливает порядок принятия указанных решений;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ункт 1 дополнить подпунктом 24) следующего содержания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«24) </w:t>
      </w:r>
      <w:r>
        <w:rPr>
          <w:rFonts w:cs="Times New Roman"/>
          <w:b/>
          <w:sz w:val="28"/>
        </w:rPr>
        <w:t xml:space="preserve">утверждение перечня главных администраторов доходов районного бюджета и </w:t>
      </w:r>
      <w:r>
        <w:rPr>
          <w:rFonts w:cs="Times New Roman"/>
          <w:b/>
          <w:sz w:val="28"/>
          <w:szCs w:val="28"/>
        </w:rPr>
        <w:t>перечня главных администраторов источников внутреннего финансирования дефицита районного бюджета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 пункт 1 статьи 11 главы 2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 В расходной части районного бюджета предусматривается создание резервного фонда администрации Туруханск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Туруханского района устанавливается решением о районном бюджете на очередной финансовый год и плановый период.»;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>1.3. пункт 1 статьи 13 главы 3 изложить в ново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ходы районного бюджета формируются за счет налоговых и неналоговых доходов, а также за счет безвозмездных поступлений, подлежащих зачислению в районный бюджет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ходы районного бюджета прогнозируются на основе прогноза социально-экономического развития района, действующего на день внесения проекта решения о районном бюджете на очередной финансовый год и плановый период в Туруханский районный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законов Красноярского края, устанавливающих неналоговые доходы район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ешений Туруханского района, приводящих к изменению общего объема доходов районного бюджета и принятых после внесения проекта решения о районном бюджете на очередной финансовый год и плановый период на рассмотрение в Туруханский районный Совет депутатов, учитываются в очередном финансовом году при внесении изменений в решение о районном бюджете на текущий финансовый год и плановый период в части показателей текущего финансового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районного бюджета основывается на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ослании Президента Российской Федер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 (при наличии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3) прогнозе социально-экономического развития район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основных направлениях бюджетной и налоговой политики райо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х программ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ы а), б) пункта 2 статьи 15 главы 4 признать утратившими сил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5. статью 27 главы 5 изложить в ново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7. Лицевые счета для учета операций по исполнению районного бюджета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Учет операций по исполнению районного бюджета производится на лицевых счетах, открываемых в финансовом органе района, на лицевых счетах, открываемых финансовому органу района в Федеральном казначействе, за исключением случаев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рытие и ведение лицевых счетов в финансовом органе района осуществляются в порядке, установленном финансовым органом района в соответствии с общими требованиями, установленными Федеральным казначейством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бюджету и финансов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в общественно-политической газете Туруханского района «Маяк Севера» и подлежит размещению на официальном сайте Туруха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969"/>
      </w:tblGrid>
      <w:tr>
        <w:trPr>
          <w:trHeight w:val="115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ного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7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2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2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7"/>
              <w:tabs>
                <w:tab w:val="clear" w:pos="708"/>
                <w:tab w:val="left" w:pos="42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2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A7E3794929DB8DC87EBD3194FE6A49B67A2CAEC7CCB5F8EF49D9351AC57F0DB65419A23C0C43DA6CCCCBB87O2l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0:00Z</dcterms:created>
  <dc:creator>USER</dc:creator>
  <dc:description/>
  <cp:keywords/>
  <dc:language>en-US</dc:language>
  <cp:lastModifiedBy>Елена</cp:lastModifiedBy>
  <cp:lastPrinted>2023-11-28T14:53:00Z</cp:lastPrinted>
  <dcterms:modified xsi:type="dcterms:W3CDTF">2023-11-30T01:30:00Z</dcterms:modified>
  <cp:revision>5</cp:revision>
  <dc:subject/>
  <dc:title>Проект</dc:title>
</cp:coreProperties>
</file>