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1.2018                                        с. Туруханск                                            № 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Ванкорской группы месторождений. Расширение системы нефтегазопро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О «Ванкорнефть» от 20.12.2018 № ВН-5639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 АО «Ванкорнефть»  разработку  проекта  планировки и  межевания   территории   для   проектирования   объекта  «Обустройство Ванкорской группы месторождений. Расширение системы нефтегазопровода», расположенного  по адресу:  Красноярский край, Туруханский район, в 220 км в юго-западном направлении от г. Дудинка и в 130 км в западном направлении от г. Игарка, в центральной части Ванкорского место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О «Ванкорнефть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stulov</dc:creator>
  <dc:description/>
  <cp:keywords/>
  <dc:language>en-US</dc:language>
  <cp:lastModifiedBy>Мирошникова </cp:lastModifiedBy>
  <cp:lastPrinted>2019-01-22T16:40:00Z</cp:lastPrinted>
  <dcterms:modified xsi:type="dcterms:W3CDTF">2019-01-24T07:22:00Z</dcterms:modified>
  <cp:revision>31</cp:revision>
  <dc:subject/>
  <dc:title/>
</cp:coreProperties>
</file>