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894311520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февраля 2015 г.  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№ </w:t>
            </w: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Туруханского сельсовета Туруханского района Красноярского края №44 «Об утверждении состава комиссии и положения о комиссии по принятию на учет граждан, нуждающихся в жилых помещениях и по обследованию жилищных условий с целью признания граждан, нуждающимися в жилых помещениях» от 05.04.2011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Руководствуясь ст. 52 Жилищного Кодекса Российской Федерации, п. 6 ст. 14 Федерального закона от 06.10.2003г. №131-ФЗ «Об общих принципах организации местного самоуправления в Российской Федерации», ст. 9 закона Красноярского края от 23.05.2006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ложения «О порядке предоставления малоимущим гражданам жилых помещений по договору социального найма», утвержденного Решением Туруханского сельского Совета депутатов от 23.01.2007г. № 13-65, руководствуясь ст. ст. 47, 50 Устава Туруханского сельсовета, ПОСТАНОВЛЯЮ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ключить из состава комиссии Туруханского сельсовета по принятию на учет граждан, нуждающихся в жилых помещениях муниципального жилищного фонда и по обследованию жилищных условий с целью признания граждан, нуждающимися в жилых помещениях – секретаря комиссии Назарову Е.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в составе комиссии Туруханского сельсовета по принятию на учет граждан, нуждающихся в жилых помещениях муниципального жилищного фонда и по обследованию жилищных условий с целью признания граждан, нуждающимися в жилых помещениях – секретаря комиссии Минкова Виктора Викторовича – главного специлиста организационно-правового отдела Администрации Туруханского сельсове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организационно-правовой отдел Администрации Туруханского сельсовета (Потапова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Настоящее постановление вступает в силу со дня подписания и подлежит опубликованию в газете «Наш Туруханск - Ведомости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7"/>
        <w:gridCol w:w="3708"/>
        <w:gridCol w:w="3708"/>
        <w:gridCol w:w="3708"/>
        <w:gridCol w:w="3708"/>
        <w:gridCol w:w="2860"/>
        <w:gridCol w:w="3285"/>
      </w:tblGrid>
      <w:tr>
        <w:trPr>
          <w:trHeight w:val="184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ханского сельсовета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В.В.Смирнов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14:00Z</dcterms:created>
  <dc:creator>Минков</dc:creator>
  <dc:description/>
  <dc:language>en-US</dc:language>
  <cp:lastModifiedBy>Минков Виктор Викторович</cp:lastModifiedBy>
  <cp:lastPrinted>2015-02-19T10:13:00Z</cp:lastPrinted>
  <dcterms:modified xsi:type="dcterms:W3CDTF">2015-02-19T03:14:00Z</dcterms:modified>
  <cp:revision>2</cp:revision>
  <dc:subject/>
  <dc:title/>
</cp:coreProperties>
</file>