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43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89 - 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2018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законом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руководствуясь статьями 47, 48 Устава муниципального образования Туруханский райо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Муниципальным служащим, замещающим должности муниципальной службы высшей, главной, ведущей, старшей группы в администрации Туруханского района и ее структурных подразделениях, в срок не позднее 30 апреля 2019 года представить в установленном порядке нанимателю (работодателю) достоверные и полные сведения о своих доходах, расходах за 2018 год, об имуществе и обязательствах имущественного характера по состоянию на 31 декабря 2018 года и сведения о доходах, расходах за 2018 год, об имуществе и обязательствах имущественного характера своих супруги (супруга) и несовершеннолетних детей по состоянию на 31 декабря 2018 года (далее - сведения) по форме </w:t>
      </w:r>
      <w:hyperlink r:id="rId5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>, утверждё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>2. Руководителям муниципальных учреждений, учредителем которого является администрация Туруханского района, в срок не позднее 30 апреля 2019 года представить нанимателю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2018 год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порядке утвержденном постановлением администрации Туруханского района от 01.02.2017 № 130-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едупредить лиц, указанных в п. 1 распоряжения, что в случае непредставления </w:t>
      </w:r>
      <w:r>
        <w:rPr>
          <w:bCs/>
          <w:sz w:val="28"/>
          <w:szCs w:val="28"/>
        </w:rPr>
        <w:t>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упредить лиц, указанных в п. 2 распоряжения, что невыполнение обязанности по представлению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с работы в муниципальном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уководителям управлений администрации Туруханского района, начальнику юридического отдела администрации Туруханского района            (А.О. Коновалова) в месячный срок провести мероприятия по разъяснению муниципальным служащим района, руководителям муниципальных учреждений правил представления соответствующих сведений, мер ответственности за несоблюдение антикоррупцион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управлений администрации Туруханского района,</w:t>
      </w:r>
      <w:r>
        <w:rPr/>
        <w:t xml:space="preserve"> </w:t>
      </w:r>
      <w:r>
        <w:rPr>
          <w:sz w:val="28"/>
          <w:szCs w:val="28"/>
        </w:rPr>
        <w:t>в течение 13 рабочих дней со дня истечения срока, установленного для подачи соответствующих сведений,</w:t>
      </w:r>
      <w:r>
        <w:rPr/>
        <w:t xml:space="preserve"> </w:t>
      </w:r>
      <w:r>
        <w:rPr>
          <w:sz w:val="28"/>
          <w:szCs w:val="28"/>
        </w:rPr>
        <w:t>предоставить сводные таблицы на муниципальных служащих, а также на руководителей муниципальных учреждений в ведении, которых учреждение находится, в электронном виде главному специалисту по информационным технологиям и средствам связи общего отдела администрации Туруханского района Р.С. Тыцкому, в случае его отсутствия системному администратору 1 категории общего отдела администрации Туруханского района А.С. Вяткину, уполномоченным на размещение информации на официальном сайте муниципального образования Туруханский райо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ведут журнал регистрации получе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правлений администрации Туруханского района несут персональную ответственность за полноту и корректное предоставление указанных сведений, а также за своевременное их представление для размещ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щему отделу администрации Туруханского района                               (Е.А. Кунстман) организовать размещение на официальном сайте муниципального образования Туруханский район сведений, в течение 1 рабочего дня, следующего за днем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екомендовать органам местного самоуправления поселений, расположенных на территории Туруханского района, провести мероприятия, направленные на представление сведений муниципальными служащими, лицами, замещающими муниципальные должности, руководителями муниципальных учреждений, в случаях и порядке, установленных действующим законодательством, и размещение указанных сведений на официальных сайтах органов местного самоуправ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щему отделу администрации Туруханского района                                            (Е.А. Кунстман) организовать обеспечение размещения сведений на официальном сайте муниципального образования Туруханский район, в случае, если орган местного самоуправления поселения, расположенного на территории Туруханского района, не имеет возможности размещать информацию о своей деятельности в информационно-коммуникационной сети Интернет, в течение 1 рабочего дня, следующего за днем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Руководителям управлений администрации Туруханского района предоставить главному специалисту по документационному обеспечению и кадровой работе юридического отдела администрации Туруханского района            (А.В. Добрынина) информацию о проделанной работе по сдаче сведений о доходах, расходах за 2018 год, об имуществе и обязательствах имущественного характера по состоянию на 31 декабря 2018 года не позднее 20 мая 2019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Главному специалисту по документационному обеспечению и кадровой работе юридического отдела администрации Туруханского района (А.В. Добрынина) подготовить Главе Туруханского района не позднее 31 мая 2019 года информацию о выполнении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Опубликовать настоящее распоряж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Распоряжение вступает в силу со дня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уруханского района</w:t>
        <w:tab/>
        <w:t xml:space="preserve">                                                     О.И. Шереметь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AD15957CE6ED805628F45B9284987F43C262A40F7CEF248E9173D6FEhAY9J" TargetMode="External"/><Relationship Id="rId4" Type="http://schemas.openxmlformats.org/officeDocument/2006/relationships/hyperlink" Target="consultantplus://offline/ref=50AD15957CE6ED805628F45B9284987F43C262A4097AEF248E9173D6FEhAY9J" TargetMode="External"/><Relationship Id="rId5" Type="http://schemas.openxmlformats.org/officeDocument/2006/relationships/hyperlink" Target="consultantplus://offline/ref=50AD15957CE6ED805628F45B9284987F43C364A40C77EF248E9173D6FEA97E4243816E9088F1A545h9Y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6:00Z</dcterms:created>
  <dc:creator>ДобрынинаАВ</dc:creator>
  <dc:description/>
  <cp:keywords/>
  <dc:language>en-US</dc:language>
  <cp:lastModifiedBy>Катарина Кунстман</cp:lastModifiedBy>
  <cp:lastPrinted>2019-03-20T12:35:00Z</cp:lastPrinted>
  <dcterms:modified xsi:type="dcterms:W3CDTF">2019-03-20T05:36:00Z</dcterms:modified>
  <cp:revision>21</cp:revision>
  <dc:subject/>
  <dc:title> </dc:title>
</cp:coreProperties>
</file>